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конспекта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разработке конспекта урока педагогический работник должен связать его с освоением новой темы, нового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ходе квалификационного испытания аттестуемый раскрывает структуру и предметное содержание урока, формулирует цели и задачи урока, демонстрирует владение методами и приемами мотивации учебной деятельности с учетом индивидуальных особенностей учащих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 квалификационном испытании  аттестуемому  разрешается  иметь при  себе  учебник, по  которому  ведется  преподавание  и  в  соответствии                        с  которым   составлен  календарно-тематический план,   или  нотный   материал,   который    включен     для   изучения  в  индивидуальный план учащегося,   или  репертуарный план исполнитель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м конспекта урока не должен быть менее 3-х   рукописных 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ые этапы урока и его содержание представлены в схеме конспекта урока в таблице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ритерии    оценки    конспекта    урока    для    преподавателей                                          и концертмейстеров  отражены в таблицах 2,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истема   оценивания   квалификационной   работы  в  форме  разработки конспекта урока представлена в форме – 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Arial Unicode MS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,Bold;Arial Unicode MS" w:cs="Times New Roman" w:ascii="Times New Roman" w:hAnsi="Times New Roman"/>
          <w:b/>
          <w:bCs/>
          <w:sz w:val="32"/>
          <w:szCs w:val="32"/>
        </w:rPr>
        <w:t xml:space="preserve">Схема  конспекта уро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Arial Unicode MS" w:cs="Times New Roman"/>
          <w:bCs/>
          <w:sz w:val="20"/>
          <w:szCs w:val="20"/>
        </w:rPr>
      </w:pPr>
      <w:r>
        <w:rPr>
          <w:rFonts w:eastAsia="Times New Roman,Bold;Arial Unicode MS" w:cs="Times New Roman" w:ascii="Times New Roman" w:hAnsi="Times New Roman"/>
          <w:bCs/>
          <w:sz w:val="20"/>
          <w:szCs w:val="20"/>
        </w:rPr>
      </w:r>
    </w:p>
    <w:tbl>
      <w:tblPr>
        <w:tblW w:w="1037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2750"/>
      </w:tblGrid>
      <w:tr>
        <w:trPr>
          <w:trHeight w:val="49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  <w:t>Этапы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5" w:hanging="0"/>
              <w:jc w:val="center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  <w:t>Содержание  (заполняется аттестуемым)</w:t>
            </w:r>
          </w:p>
        </w:tc>
      </w:tr>
      <w:tr>
        <w:trPr>
          <w:trHeight w:val="49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ц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, которых аттестуемый хочет достичь на данном уроке (занятии, мероприят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организации учащихся на начальном этапе урока, их настроя   на учебную деятельность, предмет  и тему урока   (с учётом реальных особенностей учащихся, с которыми работает аттестуем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ос учащихся по заданному на дом материал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исание  критериев достижения  целей                       и задач данного этапа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ределение  возможных действий аттестуемого в случае, если  учащимся                не удается достичь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исание методов организации совместной деятельности учащихся                    с учётом и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исание методов мотивирования (стимулирования)  учебной активности учащихся в ходе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- описание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 xml:space="preserve">и критериев оценивания ответов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  <w:t>в ходе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 и методов изложения (представления) нового учебного материала              с учётом особен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                 и определения уровня внимания  и интереса учащихся к излагаем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фор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в достижения поставленных ц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закрепления нов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индивидуальных особенностей учащихся,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торыми работает аттестуем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, позволяющих определить степень усвоения учащимися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озможных путей  и методов реагирования на ситуации, когда аттестуемый определяет, что часть учащихся не освоила нов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дание на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разъяснение учащимся критериев успешного выполнения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5" w:hanging="0"/>
              <w:jc w:val="center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4"/>
          <w:szCs w:val="24"/>
        </w:rPr>
      </w:pPr>
      <w:r>
        <w:rPr>
          <w:rFonts w:eastAsia="Times New Roman,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,Bold;Arial Unicode MS" w:cs="Times New Roman" w:ascii="Times New Roman" w:hAnsi="Times New Roman"/>
          <w:bCs/>
          <w:iCs/>
          <w:sz w:val="28"/>
          <w:szCs w:val="28"/>
        </w:rPr>
        <w:t>Таблица  2</w:t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и  конспекта урока для преподавателе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5"/>
        <w:gridCol w:w="7064"/>
        <w:gridCol w:w="621"/>
        <w:gridCol w:w="820"/>
      </w:tblGrid>
      <w:tr>
        <w:trPr>
          <w:trHeight w:val="8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, - )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еподаватель  разделяет  цель  и  задачи  урок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оставленная  перед  обучающимися  цель способствует  формированию позитивной  мотиваци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формулируются  в  понятной  для  обучающихся  форме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Цель и задачи, поставленные  преподавателем, способствуют  развитию творческих  способностей   обучаю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Цели,   ставящиеся    перед   обучающимися,    содержат    критерии, позволяющие  им  самостоятельно   оценить   качество   полученных результато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Компетентность в области мотивации учебной деятель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еподаватель   демонстрирует  знание  приемов  и  методов, направленных на формирование интереса обучающихся к предмету изучени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едагогический работник использует педагогическое оценивание как метод повышения учебной активности и учебной мотивации обучаю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и оценивании работы обучающихся педагогический работник учитывает их индивидуальные особенности и потенциал каждого обучающего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едагогический  работник  демонстрирует  умение  дифференцировать задания  так,  чтобы  обучающиеся  почувствовали  свой  успех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ArialUnicodeMS;Arial Unicode MS"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 в области информационной основ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использует   методы   или  репертуар,   обеспечивающие гармоничное  развитие  художественных  и  технических  возможностей обучающегося  (обучающихся)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хорошо ориентируется в различных источниках по преподаваемому предмету (аудио-, видеозаписях различных интерпретаций произведения, различных редакциях музыкального произведения, учебниках, учебных и методических пособиях, медиапособиях, современных цифровых образовательных ресурсах                   и др.)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едагогические методы соответствуют содержанию                        и проблематике урок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 показывает уровень  компетентности в субъективных условиях   деятельности:  методы,  используемые    преподавателем, соответствуют   индивидуальным      и   возрастным    особенностям обучаю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 демонстрирует   владение   методами   работы                              с обучающимися   различного   уровня   подготовк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мпетентность в области разработки программ и принятия  педагогических решений</w:t>
            </w:r>
          </w:p>
        </w:tc>
      </w:tr>
      <w:tr>
        <w:trPr>
          <w:trHeight w:val="1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уроку преподаватель учитывает требования основных нормативных документов, определяющих содержание и результаты учебной деятельности по предмету: Конвенции о правах ребенка, учебных планов   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урока   составлен   с   учетом   особенностей   усвоения   учебного материала обучающим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 составлен  с  учетом поэтапного освоения (преемственности) учебного материал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демонстрирует  умение  аргументировать  предлагаемые им  исполнительские решения.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  рекомендации,   отраженные   в   письменной    работе, отличаются обоснованностью  и  целесообразностью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учебной деятельности</w:t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  использует    методы,     побуждающие    обучающихся самостоятельно рассуждать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монстрирует умение включать новый материал                        в систему уже освоенных знаний обучаю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жет точно сформулировать критерии, на основе которых он оценивает ответы уча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количество показателей  (+)   и  всего заполненных  ячее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Arial Unicode MS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,Bold;Arial Unicode MS" w:cs="Times New Roman" w:ascii="Times New Roman" w:hAnsi="Times New Roman"/>
          <w:bCs/>
          <w:iCs/>
          <w:sz w:val="28"/>
          <w:szCs w:val="28"/>
        </w:rPr>
        <w:t>Таблица  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и  конспекта урока  для концертмейстеров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6"/>
        <w:gridCol w:w="7065"/>
        <w:gridCol w:w="732"/>
        <w:gridCol w:w="708"/>
      </w:tblGrid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 - ) 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Концертмейстер  разделяет   цель    и   задачи   уро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Поставленная  перед  обучающимися  цель  способствует формированию позитивной мотив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и формулируются в понятной для обучающихся фор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Качество    исполнения    репертуара    концертмейстером   способствуют развитию творческих способностей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Цели,     ставящиеся      перед      обучающимися,     содержат     критерии, позволяющие    им    самостоятельно    оценить    качество     полученных результа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Концертмейстер      демонстрирует      знание      приемов     и     методов, направленных   на   формирование   интереса  обучающихся  к  предмету изуч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Педагогический  работник   использует  педагогическое  оценивание  как метод      повышения    учебной     активности    и    учебной     мотивации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ArialUnicodeMS;Arial Unicode MS" w:cs="TimesNewRomanPSMT;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При    оценивании    работы    обучающихся    педагогический   работник учитывает их индивидуальные особенности и потенциал каждого обучающего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24"/>
                <w:szCs w:val="24"/>
              </w:rPr>
              <w:t>Педагогический   работник   демонстрирует   умение   дифференцировать задания так, чтобы обучающиеся почувствовали свой успе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</w:t>
            </w:r>
            <w:r>
              <w:rPr>
                <w:rFonts w:eastAsia="ArialUnicodeMS;Arial Unicode MS" w:cs="ArialUnicodeMS;Arial Unicode MS"/>
                <w:b/>
                <w:sz w:val="24"/>
                <w:szCs w:val="24"/>
              </w:rPr>
              <w:t xml:space="preserve">3.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омпетентность в области информационной основы педагогической деятельности</w:t>
            </w:r>
          </w:p>
        </w:tc>
      </w:tr>
      <w:tr>
        <w:trPr>
          <w:trHeight w:val="8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ArialUnicodeMS;Arial Unicode MS" w:cs="ArialUnicodeMS;Arial Unicode MS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цертмейстер    использует    методы   или    репертуар,   обеспечивающие гармоничное  развитие  художественных                                 и  технических  возможностей обучающегося (обучающихс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ArialUnicodeMS;Arial Unicode MS" w:cs="ArialUnicodeMS;Arial Unicode MS"/>
                <w:sz w:val="24"/>
                <w:szCs w:val="24"/>
              </w:rPr>
            </w:pPr>
            <w:r>
              <w:rPr>
                <w:rFonts w:eastAsia="ArialUnicodeMS;Arial Unicode MS" w:cs="ArialUnicodeMS;Arial Unicode MS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цертмейстер    хорошо     ориентируется  в   различных    источниках              по    преподаваемому      предмету     (аудио-,    видеозаписях   различных интерпретаций   произведения,    различных    редакциях    музыкального произведения,      учебниках,     учебных    и    методических      пособиях, медиапособиях,   современных    цифровых    образовательных   ресурсах и др.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24"/>
                <w:szCs w:val="24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яемые      педагогические    методы   соответствуют   содержанию и  проблематике  уро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24"/>
                <w:szCs w:val="24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цертмейстер      демонстрирует    владение    различными     методами  работы  с   обучающими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24"/>
                <w:szCs w:val="24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цертмейстер   показывает  уровень   компетентности в  субъективных условиях  деятельности:   методы,   используемые   концертмейстером,      соответствуют индивидуальным и возрастным особенностям 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цертмейстер    демонстрирует      владение       методами       работы              с  обучающимися  различного  уровня  подготов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4. Компетентность в области разработки программ и принятия  педагогических решений</w:t>
            </w:r>
          </w:p>
        </w:tc>
      </w:tr>
      <w:tr>
        <w:trPr>
          <w:trHeight w:val="1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 подготовке к уроку концертмейстер учитывает требования основных нормативных документов, определяющих содержание                       и результаты учебной деятельности по предмету: Конвенции о правах ребенка, учебных планов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своем  исполнении  концертмейстер следует  предлагаемым  решениям и  демонстрирует их  реализа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комендации,     отраженные    в     письменной     работе,    отличаются обоснованностью  и   целесообразност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учебной деятельности</w:t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  использует    методы,    побуждающие    обучающихся самостоятельно рассужд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ожет точно сформулировать критерии, на основе которых он оценивает ответы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того количество показателей  (+)   и  всего заполненных ячеек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-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 квалификационной работы   </w:t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форме разработки конспекта урока</w:t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ание  работы  аттестуемого  проводится   экспертами,  которые   анализируют   представленный   конспект 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 анализа   каждого  из  элементов   квалификационной     работы  эксперты   выносят  суждение  об  удовлетворительном  либо   неудовлетворительном     уровне      развития     тех     или     иных       педагогических  компетентностей.    Соответствующие   суждения  они  заносят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аблицу   критериев   оценки   письменной   работы.    Знаком   «+»    (равным           1 баллу)  обозначаются  положительные оценки, знаком «−» (равным                    0  баллов)  -  отрица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 итогам   оценки    суммируются   все    положительно   оцененные    позиции.   Полученная     сумма     делится    на    общее    количество    заполненных      яче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оговый балл может варьироваться в пределах от 0 до 1 балла.                   Он интерпретиру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т 0,5 до 1 балла – соответствие занимаемой должности: аттестуемый продемонстрировал владение основным содержанием предмета и владение базовыми педагогическими компетен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т 0 до 0,49 балла – несоответствие занимаемой должности: аттестуемый не продемонстрировал знания учебного предмета, недостаточно владеет базовыми педагогическими компетенциями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ы      выносят      суждения     только   о   тех    компетентностях,    которые   возможно  оценить.  Не  каждый  из  структурных   элементов   квалификационной  работы   позволяет  оценить   все   компетентности,  поэтому  некоторые  из  ячеек таблицы  могут  оставаться  незаполн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7693025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4180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605.75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4180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          Е.А.Сем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7:00Z</dcterms:created>
  <dc:creator>Елена Евгеньевна</dc:creator>
  <dc:description/>
  <cp:keywords/>
  <dc:language>en-US</dc:language>
  <cp:lastModifiedBy>Ученик</cp:lastModifiedBy>
  <cp:lastPrinted>2012-06-07T12:20:00Z</cp:lastPrinted>
  <dcterms:modified xsi:type="dcterms:W3CDTF">2013-11-20T10:22:00Z</dcterms:modified>
  <cp:revision>4</cp:revision>
  <dc:subject/>
  <dc:title/>
</cp:coreProperties>
</file>