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0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науки  Краснодарского края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9.2012 г.   № 724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993" w:right="-850"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роведения  квалификационных</w:t>
      </w:r>
    </w:p>
    <w:p>
      <w:pPr>
        <w:pStyle w:val="Normal"/>
        <w:spacing w:lineRule="auto" w:line="240" w:before="0" w:after="0"/>
        <w:ind w:right="-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ытаний  педагогических работников государственных</w:t>
      </w:r>
    </w:p>
    <w:p>
      <w:pPr>
        <w:pStyle w:val="Normal"/>
        <w:spacing w:lineRule="auto" w:line="240" w:before="0" w:after="0"/>
        <w:ind w:left="993" w:right="-850" w:hanging="9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образовательных  учреждений  культуры, </w:t>
      </w:r>
    </w:p>
    <w:p>
      <w:pPr>
        <w:pStyle w:val="Normal"/>
        <w:spacing w:lineRule="auto" w:line="240" w:before="0" w:after="0"/>
        <w:ind w:left="993" w:right="-850" w:hanging="9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тестуемых с целью подтверждения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84"/>
        <w:gridCol w:w="4111"/>
        <w:gridCol w:w="1843"/>
        <w:gridCol w:w="21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валифик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-к. Анап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«Детская музыкальная школа № 1»  муниципального образования  город-курорт Ан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-к. Ана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а Голубца/ Калинина, 12/5</w:t>
            </w:r>
          </w:p>
        </w:tc>
      </w:tr>
      <w:tr>
        <w:trPr>
          <w:trHeight w:val="19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ави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музыкальная школа муниципального образования город Армав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ав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4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-к. Геленджик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«Детская  школа искусств» муниципального образования город-курорт Гелен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к. Геленджик,   ул. Приморская, 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рячий Ключ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Детская Школа Искусств муниципального образования город Горячий Кл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ячий Ключ,  ул. Псекупская, 126-а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 дополнительного образования детей  Детская  школа искусств  им. С.В.Рахманино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Дзержин-ского, 10</w:t>
            </w:r>
          </w:p>
        </w:tc>
      </w:tr>
      <w:tr>
        <w:trPr>
          <w:trHeight w:val="22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художественная  школа им. В.А.Пташ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45</w:t>
            </w:r>
          </w:p>
        </w:tc>
      </w:tr>
      <w:tr>
        <w:trPr>
          <w:trHeight w:val="54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рос-сий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«Детская музыкальная школа № 1  им. А.С.Данини» муниципального образования город Новорос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рос-си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оворос-сийской республики, 14</w:t>
            </w:r>
          </w:p>
        </w:tc>
      </w:tr>
      <w:tr>
        <w:trPr>
          <w:trHeight w:val="4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 дополнительного образования детей «Детская художественная  школа им. С.Д.Эрьзя» муниципального образования город Новоросси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рос-сийск,   ул. Советов, 45</w:t>
            </w:r>
          </w:p>
        </w:tc>
      </w:tr>
      <w:tr>
        <w:trPr>
          <w:trHeight w:val="6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к. Со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музыкальная школа № 1   им. И.А.Шмелева муниципального образования город-курорт С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к. Сочи, Курортный проспект, 32</w:t>
            </w:r>
          </w:p>
        </w:tc>
      </w:tr>
      <w:tr>
        <w:trPr>
          <w:trHeight w:val="2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художественная  школа №1  им. А.Пахомова  муниципального образования город-курорт С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к. Сочи, Курортный проспект, 32/а</w:t>
            </w:r>
          </w:p>
        </w:tc>
      </w:tr>
      <w:tr>
        <w:trPr>
          <w:trHeight w:val="6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«Детская музыкальная школа г. Абинска» муниципального образования Аб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омсомоль-ский, 89</w:t>
            </w:r>
          </w:p>
        </w:tc>
      </w:tr>
      <w:tr>
        <w:trPr>
          <w:trHeight w:val="6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«Детская художественная  школа            г.Абинска» муниципального образования Аб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би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-циональная, 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й район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разовательное учреждение  дополнительного образования детей  «Детская  школа искусств станица Динская»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инско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инская, ул. Луначарского, 3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 школа искусств муниципального образования Е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72</w:t>
            </w:r>
          </w:p>
        </w:tc>
      </w:tr>
      <w:tr>
        <w:trPr>
          <w:trHeight w:val="66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музыкальная школа № 1 им. Г.Свиридова   город Кропоткин муниципального образования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81</w:t>
            </w:r>
          </w:p>
        </w:tc>
      </w:tr>
      <w:tr>
        <w:trPr>
          <w:trHeight w:val="23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 дополнительного образования детей  детская художественная  школа  город Кропоткин   муниципального образования Кавказский рай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244</w:t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-ский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 школа искусств  станицы Полтавской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олтав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135</w:t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ий 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 школа искусств города Крымска муниципального образования Кры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ымск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Гречко, 97</w:t>
            </w:r>
          </w:p>
        </w:tc>
      </w:tr>
      <w:tr>
        <w:trPr>
          <w:trHeight w:val="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инский 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художественная  школа г. Курганинска муниципального образования Курган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ганинск,  ул. Ком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ская, 90</w:t>
            </w:r>
          </w:p>
        </w:tc>
      </w:tr>
      <w:tr>
        <w:trPr>
          <w:trHeight w:val="2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ий   райо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«Детская  школа искусств города Лабинска» муниципального образования Ла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а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ий  райо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 школа искусств станицы Павловской муниципального образования Пав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Павлов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302</w:t>
            </w:r>
          </w:p>
        </w:tc>
      </w:tr>
      <w:tr>
        <w:trPr>
          <w:trHeight w:val="9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 дополнительного образования детей  детская 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Г.Ф.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янска-на-Кубани муниципального образования Слав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авянск-на-Куба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6</w:t>
            </w:r>
          </w:p>
        </w:tc>
      </w:tr>
      <w:tr>
        <w:trPr>
          <w:trHeight w:val="22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музыкальная школа г. Тимашевска муниципального образования Тимаш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има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ветский, 4</w:t>
            </w:r>
          </w:p>
        </w:tc>
      </w:tr>
      <w:tr>
        <w:trPr>
          <w:trHeight w:val="7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 художественная  школа г. Тимашевска муниципального образования Тимаш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маше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-циональная , 15</w:t>
            </w:r>
          </w:p>
        </w:tc>
      </w:tr>
      <w:tr>
        <w:trPr>
          <w:trHeight w:val="16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ий  райо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 школа искусств города Тихорецка муниципального образования Тих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ихорец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ньшикова, 98</w:t>
            </w:r>
          </w:p>
        </w:tc>
      </w:tr>
      <w:tr>
        <w:trPr>
          <w:trHeight w:val="6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 детская  художественная школа  города Тихорецка муниципального образования Тих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хорец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я, 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псинский  район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 детская художественная  школа г.Туапсе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уапс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уапсе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, 3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-ский 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 детская художественная  школа ст. Старощербиновской муниципального образования Щербинов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щер-би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ов, 5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бразовательные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культуры Краснодарского края «Краевой учебно-методический центр культуры и повышения квалифик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ссе нефтяников, 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 бюджетное общеобразовательное учреждение Краснодарского края «Средняя общеобразовательная  школа- интернат народного  искусства             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Г.Захар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-ского, 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Краснодарского края «Краснодарский музыкальный колледж им. Н.А.Римского-Корса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25-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Краснодарского края «Краснодарское художественное училище» (техник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дина, 1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Краснодарского края «Краснодарское хореографическое училище» (техник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    ул. Седина, 38</w:t>
            </w:r>
          </w:p>
        </w:tc>
      </w:tr>
      <w:tr>
        <w:trPr>
          <w:trHeight w:val="20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среднего профессионального образования  Краснодарского края «Краснодарский краевой колледж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Север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, 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Краснодарского края «Новороссийский музыкальны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Д.Д.Шостакович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овороссий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апское шоссе, 55-а</w:t>
            </w:r>
          </w:p>
        </w:tc>
      </w:tr>
      <w:tr>
        <w:trPr>
          <w:trHeight w:val="19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Краснодарского края «Сочинское училище искусств» (техник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к. Сочи, Курортный проспект, 32-а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438"/>
        <w:gridCol w:w="3062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консультант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а художествен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вышения квалификации </w:t>
              <w:tab/>
              <w:t>кадров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sz w:val="21"/>
                <w:szCs w:val="21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sz w:val="21"/>
                <w:szCs w:val="21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sz w:val="21"/>
                <w:szCs w:val="21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sz w:val="21"/>
                <w:szCs w:val="21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1"/>
                <w:szCs w:val="21"/>
                <w:lang w:val="en-US" w:bidi="he-IL"/>
              </w:rPr>
              <w:drawing>
                <wp:inline distT="0" distB="0" distL="0" distR="0">
                  <wp:extent cx="137922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2" r="-2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Р.Вол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4:00Z</dcterms:created>
  <dc:creator>Галя</dc:creator>
  <dc:description/>
  <cp:keywords/>
  <dc:language>en-US</dc:language>
  <cp:lastModifiedBy>Admin</cp:lastModifiedBy>
  <cp:lastPrinted>2012-09-07T11:49:00Z</cp:lastPrinted>
  <dcterms:modified xsi:type="dcterms:W3CDTF">2013-11-20T10:14:00Z</dcterms:modified>
  <cp:revision>2</cp:revision>
  <dc:subject/>
  <dc:title/>
</cp:coreProperties>
</file>