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9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едагогов-психол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я педагогов-психол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>Теоретико - методологические       основы        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>психологического сопровождения педагогическ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заданий (1 - 13).  К каждому  из них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>9 заданий (14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 3.  Информационные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–  3 задания (23 - 25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ая политика в обла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задания (26 - 28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   для    экономии     времени   пропускать   задания,   которые                       не  удается  выполнить  сразу,  и  переходить  к  следующим.   К выполнению пропущенных заданий можно вернуться, если у  Вас останется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ов-психологов 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е критерии оценивания позволяют составить представление           о требованиях к полноте и правильности ответов. Демонстрационный вариант контрольно-измерительных материалов, система оценивания 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ов-психо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>Теоретико - методологические        основы        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>психологического сопровождения педагог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, регламентирующими работу психолога в системе образования, н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428625</wp:posOffset>
                </wp:positionV>
                <wp:extent cx="20447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33.75pt;width:16.0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0995</wp:posOffset>
                </wp:positionH>
                <wp:positionV relativeFrom="paragraph">
                  <wp:posOffset>592455</wp:posOffset>
                </wp:positionV>
                <wp:extent cx="20447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46.65pt;width:16.0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Конституция  Российской   Федерации; законы  Российской  Федерации,       Решения    Правительства   Российской   Федерации   и   органов   управления образованием по вопросам образов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екларация прав и свобод человека, Конвенция о правах ребенка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закон     о     защите     прав     потребителей,    закон    об    аудитор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34290</wp:posOffset>
                </wp:positionV>
                <wp:extent cx="21018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.7pt;width:16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ормативные документы, регулирующие вопросы охраны труда, здравоохранения, профориентации, занятости обучаю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22225</wp:posOffset>
                </wp:positionV>
                <wp:extent cx="21336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1.75pt;width:16.7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 их социальной защиты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я человека изменять свое поведение под влиянием людей та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070</wp:posOffset>
                </wp:positionH>
                <wp:positionV relativeFrom="paragraph">
                  <wp:posOffset>186690</wp:posOffset>
                </wp:positionV>
                <wp:extent cx="19113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4.7pt;width: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186690</wp:posOffset>
                </wp:positionV>
                <wp:extent cx="2400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14.7pt;width:18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, чтобы оно соответствовало мнениям окружающ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комфортность       ;                  в) конгруэнтность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38100</wp:posOffset>
                </wp:positionV>
                <wp:extent cx="21336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3pt;width:16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715</wp:posOffset>
                </wp:positionH>
                <wp:positionV relativeFrom="paragraph">
                  <wp:posOffset>24765</wp:posOffset>
                </wp:positionV>
                <wp:extent cx="24638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1.95pt;width:1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онформность       ;                 г) константность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предметом психологии выступ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340</wp:posOffset>
                </wp:positionH>
                <wp:positionV relativeFrom="paragraph">
                  <wp:posOffset>10795</wp:posOffset>
                </wp:positionV>
                <wp:extent cx="229235" cy="149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0.85pt;width:18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</wp:posOffset>
                </wp:positionV>
                <wp:extent cx="231775" cy="149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0.85pt;width:18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сихика          ;               в) личность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6340</wp:posOffset>
                </wp:positionH>
                <wp:positionV relativeFrom="paragraph">
                  <wp:posOffset>35560</wp:posOffset>
                </wp:positionV>
                <wp:extent cx="229235" cy="1663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.8pt;width:1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27305</wp:posOffset>
                </wp:positionV>
                <wp:extent cx="218440" cy="174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.15pt;width:17.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ознание        ;                г) деятельность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й   вид   деятельности    педагога-психолога,    направленный на сохранение, укрепление и развитие психологического здоровья учащихся на всех этапах обуч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4840</wp:posOffset>
                </wp:positionH>
                <wp:positionV relativeFrom="paragraph">
                  <wp:posOffset>38735</wp:posOffset>
                </wp:positionV>
                <wp:extent cx="210185" cy="149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05pt;width:16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6210</wp:posOffset>
                </wp:positionH>
                <wp:positionV relativeFrom="paragraph">
                  <wp:posOffset>25400</wp:posOffset>
                </wp:positionV>
                <wp:extent cx="222885" cy="163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2pt;width:17.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сиходиагностика        ;              в) воспитание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66040</wp:posOffset>
                </wp:positionV>
                <wp:extent cx="245745" cy="1631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5.2pt;width:19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1140</wp:posOffset>
                </wp:positionH>
                <wp:positionV relativeFrom="paragraph">
                  <wp:posOffset>53340</wp:posOffset>
                </wp:positionV>
                <wp:extent cx="222885" cy="1758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4.2pt;width:17.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сихопрофилактика          ;         г) эксперимент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9400</wp:posOffset>
                </wp:positionH>
                <wp:positionV relativeFrom="paragraph">
                  <wp:posOffset>394335</wp:posOffset>
                </wp:positionV>
                <wp:extent cx="217805" cy="2012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31.05pt;width:17.1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м возрастном периоде ребенок наиболее восприимчив к уч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бе                    и  получению социального опы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100</wp:posOffset>
                </wp:positionH>
                <wp:positionV relativeFrom="paragraph">
                  <wp:posOffset>-3175</wp:posOffset>
                </wp:positionV>
                <wp:extent cx="262890" cy="1860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0.25pt;width:20.6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5025</wp:posOffset>
                </wp:positionH>
                <wp:positionV relativeFrom="paragraph">
                  <wp:posOffset>182880</wp:posOffset>
                </wp:positionV>
                <wp:extent cx="24384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4.4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ошкольный          ;                     в) ранни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9095</wp:posOffset>
                </wp:positionH>
                <wp:positionV relativeFrom="paragraph">
                  <wp:posOffset>20955</wp:posOffset>
                </wp:positionV>
                <wp:extent cx="223520" cy="167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1.65pt;width:17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ладший школьный          ;        г) подростковый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 Кто является основоположником теории стрес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2470</wp:posOffset>
                </wp:positionH>
                <wp:positionV relativeFrom="paragraph">
                  <wp:posOffset>35560</wp:posOffset>
                </wp:positionV>
                <wp:extent cx="24320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.8pt;width:19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3215</wp:posOffset>
                </wp:positionH>
                <wp:positionV relativeFrom="paragraph">
                  <wp:posOffset>35560</wp:posOffset>
                </wp:positionV>
                <wp:extent cx="222250" cy="167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2.8pt;width:17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жмиддин  Кубро         ;       в) Сергей Леонидович Рубинштейн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6525</wp:posOffset>
                </wp:positionH>
                <wp:positionV relativeFrom="paragraph">
                  <wp:posOffset>74930</wp:posOffset>
                </wp:positionV>
                <wp:extent cx="267970" cy="167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5.9pt;width:21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2715</wp:posOffset>
                </wp:positionH>
                <wp:positionV relativeFrom="paragraph">
                  <wp:posOffset>74930</wp:posOffset>
                </wp:positionV>
                <wp:extent cx="240030" cy="167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5.9pt;width:18.8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Ганс Селье          ;                    г) Эрих Фромм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 заданиях   7 - 13, 25    в   пустые    клетки    впишите    буквы   ответов соответственно правильной очерёд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ите в правильном порядке компоненты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чебная задача;        б) мотивация;       в) оценка;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контроль;       д) учебны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ите   в   правильном   порядке    компоненты   психологической структуры 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</w:t>
      </w:r>
      <w:r>
        <w:rPr/>
        <w:t>а) средства;     б) мотивы;     в) цели;      г) конечный результат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693"/>
        <w:gridCol w:w="567"/>
        <w:gridCol w:w="567"/>
        <w:gridCol w:w="567"/>
        <w:gridCol w:w="975"/>
      </w:tblGrid>
      <w:tr>
        <w:trPr/>
        <w:tc>
          <w:tcPr>
            <w:tcW w:w="2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ите    в    правильном    порядке    компоненты   мотивационной пирамиды  А.Маслоу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требности в уважении и самоува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требности в безопасности и защи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требности в принадлежности и люб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отребность в самоакту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физиологические потре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 соответствие   между   названиями  основных  напр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ой  психологии и их представ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бихевиоризм                        а) Б.Скин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сихоанализ                         б) З.Фре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гештальтпсихология            в) К.Лев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когнитивная психология      г) Д.Кел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 соответствие  между  ведущей  деятельностью и возрастным этапом развит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ролевая игра                                                  а) дошкольное дет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ебно-профессиональная                           б) подростковый возра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учебная                                                          в) младший школьный возра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интимно-личностное общение                    г) юношеский 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вер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метно-манипулятивная                        д) ранний возрас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     соответствие      между      типами     темперамента   и  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холерический               а) активный, целеустремленный, эмоционально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стный,   несдержанный,    отваж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компромис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легматический           б) медлительный,   замкнутый,    терпеливый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любивый,  стаби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ангвинический            в) быстрый,  легко  переключаемый,  гиб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тельный,   оптимистичный,   идет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проми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еланхолический         г) склонен   к   обостренным    переживаниям,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ышлениям,      повышенной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и, утомляем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соответствие между формой общения и потребност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мыми в общ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итуативно-личностное общение    а) потребность во взаимопоним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пережи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итуативно-деловое общение           б) потребность в уважении взрос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ситуативно-познавательное        в) потребность в доброжел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неситуативно-личностное               г) потребность в сотруднич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едагогика и псих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40665</wp:posOffset>
                </wp:positionV>
                <wp:extent cx="196850" cy="150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8.9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истема приобретенных в процессе обучения ЗУН (знаний, умений                 и навыков)  и способов мышления 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25425</wp:posOffset>
                </wp:positionV>
                <wp:extent cx="208280" cy="150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7.7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упорядоченная  деятельность   педагога   по   реализации   цели                   обуче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221615</wp:posOffset>
                </wp:positionV>
                <wp:extent cx="19685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7.45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ука об обучении и образовании, их целях, содержании, методах, средствах, организации, достигаемых результатах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44450</wp:posOffset>
                </wp:positionV>
                <wp:extent cx="208280" cy="1504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3.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рганизация  деятельности  педагогического  коллектива 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6990</wp:posOffset>
                </wp:positionH>
                <wp:positionV relativeFrom="paragraph">
                  <wp:posOffset>1905</wp:posOffset>
                </wp:positionV>
                <wp:extent cx="253365" cy="2197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0.15pt;width:19.9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это методика обучения некоторому предмету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0090</wp:posOffset>
                </wp:positionH>
                <wp:positionV relativeFrom="paragraph">
                  <wp:posOffset>187325</wp:posOffset>
                </wp:positionV>
                <wp:extent cx="220345" cy="2311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4.75pt;width:17.3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это     жесткая      система      форм,      методов    и    средств     обучения, обеспечивающая достижения результатов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860</wp:posOffset>
                </wp:positionH>
                <wp:positionV relativeFrom="paragraph">
                  <wp:posOffset>203835</wp:posOffset>
                </wp:positionV>
                <wp:extent cx="229870" cy="185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6.05pt;width:18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32410" cy="1968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2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истема методов, обеспечивающая достижения результатов       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 ст. 32 Закона РФ  «Об образовании»  имеют  ли  право     преподаватели ОУДОД при исполнении профессиональных обязанностей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7490</wp:posOffset>
                </wp:positionH>
                <wp:positionV relativeFrom="paragraph">
                  <wp:posOffset>4445</wp:posOffset>
                </wp:positionV>
                <wp:extent cx="243205" cy="1968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0.35pt;width:19.1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т, не имеют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меют право только на свободу выбора и использования методов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2745</wp:posOffset>
                </wp:positionH>
                <wp:positionV relativeFrom="paragraph">
                  <wp:posOffset>15240</wp:posOffset>
                </wp:positionV>
                <wp:extent cx="231775" cy="2082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.2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обучающихся, воспитанник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9100</wp:posOffset>
                </wp:positionH>
                <wp:positionV relativeFrom="paragraph">
                  <wp:posOffset>230505</wp:posOffset>
                </wp:positionV>
                <wp:extent cx="208280" cy="1854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18.15pt;width:16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меют право только на свободу выбора и использования методик                     и  материалов обучения и воспи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имеют право на свободу выбора и использование, как методик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2680</wp:posOffset>
                </wp:positionH>
                <wp:positionV relativeFrom="paragraph">
                  <wp:posOffset>220345</wp:posOffset>
                </wp:positionV>
                <wp:extent cx="231775" cy="1854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7.3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 воспитания, так и учебных пособий и материалов, методов оценки знаний обучающихся,  воспитанников       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образовательных  программ  дополнительного  образования детей должно соответствовать: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5305</wp:posOffset>
                </wp:positionH>
                <wp:positionV relativeFrom="paragraph">
                  <wp:posOffset>240665</wp:posOffset>
                </wp:positionV>
                <wp:extent cx="196850" cy="1498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8.95pt;width:15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стижениям мировой культуры, российским традициям, культурно-национальным особенностям  регионов       ;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3445</wp:posOffset>
                </wp:positionH>
                <wp:positionV relativeFrom="paragraph">
                  <wp:posOffset>36195</wp:posOffset>
                </wp:positionV>
                <wp:extent cx="208280" cy="150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.8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ровню квалификации преподавателя       ;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8915</wp:posOffset>
                </wp:positionH>
                <wp:positionV relativeFrom="paragraph">
                  <wp:posOffset>266700</wp:posOffset>
                </wp:positionV>
                <wp:extent cx="196215" cy="1625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21pt;width:15.4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целями задачам образовательных учреждений дополнительного образования детей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08280" cy="173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6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овременным образовательным технологиям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33655</wp:posOffset>
                </wp:positionV>
                <wp:extent cx="208915" cy="1504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2.6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ебенку  комфортной  эмоциональной среды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115</wp:posOffset>
                </wp:positionH>
                <wp:positionV relativeFrom="paragraph">
                  <wp:posOffset>52705</wp:posOffset>
                </wp:positionV>
                <wp:extent cx="254635" cy="1625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4.15pt;width:20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тересующих детей видов  и  направлений деятельности        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035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прерывное повышение квалификации специалистов УДОД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234315</wp:posOffset>
                </wp:positionV>
                <wp:extent cx="231140" cy="1619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8.45pt;width:1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одействие   учащемуся  в  выборе  индивидуального  образовательного маршрута  и  определением  темпа  его  освоения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Миша, ученик 3- го класса склонен к фантазированию. Часто на уроке «витает в облаках», ведет разговоры на «взрослые» темы, задает вопросы ради вопросов, хвастается. В учебе достижения у Миши нестабильные. Как преподавателю найти способ привлечь Мишу к активной работе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36855</wp:posOffset>
                </wp:positionV>
                <wp:extent cx="21907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18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едлагать Мише на уроках творческую деятельность, поощрять                           за  содержательные вопросы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233045</wp:posOffset>
                </wp:positionV>
                <wp:extent cx="231775" cy="1504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18.35pt;width:18.2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едлагать Мише выполнять общественные поручения (полить цветы, вытереть  доску и т.д.)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3615</wp:posOffset>
                </wp:positionH>
                <wp:positionV relativeFrom="paragraph">
                  <wp:posOffset>43815</wp:posOffset>
                </wp:positionV>
                <wp:extent cx="21971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5pt;margin-top:3.4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едложить Мише  взять шефство над слабым учеником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221615</wp:posOffset>
                </wp:positionV>
                <wp:extent cx="23050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17.45pt;width:18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редложить  родителям  Миши  принять  меры  по  борьбе  с  «уходом                         от деятельности» их ребенк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29210</wp:posOffset>
                </wp:positionV>
                <wp:extent cx="196850" cy="1276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2.3pt;width:15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ичего не предпринимать и  ждать пока ребенок «созреет»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130</wp:posOffset>
                </wp:positionH>
                <wp:positionV relativeFrom="paragraph">
                  <wp:posOffset>233680</wp:posOffset>
                </wp:positionV>
                <wp:extent cx="209550" cy="1504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18.4pt;width:16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такого   ребенка   нужно   стыдить   перед   другими  за  его  лень                              и  легкомысленность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245</wp:posOffset>
                </wp:positionH>
                <wp:positionV relativeFrom="paragraph">
                  <wp:posOffset>438785</wp:posOffset>
                </wp:positionV>
                <wp:extent cx="208280" cy="1619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34.5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1435</wp:posOffset>
                </wp:positionH>
                <wp:positionV relativeFrom="paragraph">
                  <wp:posOffset>210820</wp:posOffset>
                </wp:positionV>
                <wp:extent cx="242570" cy="1504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16.6pt;width:19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овно и спокойно, не акцентируя внимания на конфликте, новенькие часто проходят такие испытания  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45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оявлять к новенькому мальчику  повышенное внимание и забо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170</wp:posOffset>
                </wp:positionH>
                <wp:positionV relativeFrom="paragraph">
                  <wp:posOffset>431165</wp:posOffset>
                </wp:positionV>
                <wp:extent cx="208280" cy="1619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33.9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245745</wp:posOffset>
                </wp:positionV>
                <wp:extent cx="196850" cy="1390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19.35pt;width:15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наказать  всех  ребят  обижавших  мальчика,  отменой  интересного мероприят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Вы  потеряли   контроль   над   собой   и   не  заметили,  как   вас   втянули в конфликт. Что вы предпримете, чтобы избежать конфлик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</wp:posOffset>
                </wp:positionV>
                <wp:extent cx="193675" cy="1600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0.9pt;width:15.2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 будете извиняться, так как не чувствуете своей вины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5125</wp:posOffset>
                </wp:positionH>
                <wp:positionV relativeFrom="paragraph">
                  <wp:posOffset>39370</wp:posOffset>
                </wp:positionV>
                <wp:extent cx="199390" cy="1885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5pt;margin-top:3.1pt;width:15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стараетесь доказать  свою  правоту и переубедить собеседника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23495</wp:posOffset>
                </wp:positionV>
                <wp:extent cx="203200" cy="1739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.85pt;width:15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молча выйдите из комнаты, хлопнув дверью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0</wp:posOffset>
                </wp:positionH>
                <wp:positionV relativeFrom="paragraph">
                  <wp:posOffset>196850</wp:posOffset>
                </wp:positionV>
                <wp:extent cx="217170" cy="1739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5.5pt;width:17.0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 первую очередь обратите внимание собеседника на то, с чем вы об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ы       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0045</wp:posOffset>
                </wp:positionH>
                <wp:positionV relativeFrom="paragraph">
                  <wp:posOffset>13970</wp:posOffset>
                </wp:positionV>
                <wp:extent cx="260985" cy="2044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1.1pt;width:20.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2280</wp:posOffset>
                </wp:positionH>
                <wp:positionV relativeFrom="paragraph">
                  <wp:posOffset>13970</wp:posOffset>
                </wp:positionV>
                <wp:extent cx="231775" cy="1911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.1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4700</wp:posOffset>
                </wp:positionH>
                <wp:positionV relativeFrom="paragraph">
                  <wp:posOffset>635</wp:posOffset>
                </wp:positionV>
                <wp:extent cx="245745" cy="2044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0.05pt;width:19.3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247015" cy="1911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0.05pt;width:19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28"/>
          <w:szCs w:val="28"/>
        </w:rPr>
        <w:t>Julia.lambert@pony.ru</w:t>
      </w:r>
      <w:r>
        <w:rPr>
          <w:rFonts w:cs="Times New Roman" w:ascii="Times New Roman" w:hAnsi="Times New Roman"/>
          <w:color w:val="000000"/>
          <w:sz w:val="28"/>
          <w:szCs w:val="28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6230</wp:posOffset>
                </wp:positionH>
                <wp:positionV relativeFrom="paragraph">
                  <wp:posOffset>30480</wp:posOffset>
                </wp:positionV>
                <wp:extent cx="193040" cy="15049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2.4pt;width:15.1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3010</wp:posOffset>
                </wp:positionH>
                <wp:positionV relativeFrom="paragraph">
                  <wp:posOffset>30480</wp:posOffset>
                </wp:positionV>
                <wp:extent cx="199390" cy="15049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2.4pt;width:15.6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6980</wp:posOffset>
                </wp:positionH>
                <wp:positionV relativeFrom="paragraph">
                  <wp:posOffset>30480</wp:posOffset>
                </wp:positionV>
                <wp:extent cx="231775" cy="1771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.4pt;width:18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Julia        ;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         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 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озраст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20955</wp:posOffset>
                </wp:positionV>
                <wp:extent cx="208280" cy="1619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1.65pt;width:16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32385</wp:posOffset>
                </wp:positionV>
                <wp:extent cx="219710" cy="1504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2.55pt;width:17.2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32385</wp:posOffset>
                </wp:positionV>
                <wp:extent cx="208280" cy="1504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2.5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255</wp:posOffset>
                </wp:positionH>
                <wp:positionV relativeFrom="paragraph">
                  <wp:posOffset>32385</wp:posOffset>
                </wp:positionV>
                <wp:extent cx="185420" cy="1390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2.55pt;width:14.5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9270</wp:posOffset>
                </wp:positionH>
                <wp:positionV relativeFrom="paragraph">
                  <wp:posOffset>5080</wp:posOffset>
                </wp:positionV>
                <wp:extent cx="196850" cy="1504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4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060</wp:posOffset>
                </wp:positionH>
                <wp:positionV relativeFrom="paragraph">
                  <wp:posOffset>5080</wp:posOffset>
                </wp:positionV>
                <wp:extent cx="196850" cy="1504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4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775</wp:posOffset>
                </wp:positionH>
                <wp:positionV relativeFrom="paragraph">
                  <wp:posOffset>55245</wp:posOffset>
                </wp:positionV>
                <wp:extent cx="185420" cy="1504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.35pt;width:14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7460</wp:posOffset>
                </wp:positionH>
                <wp:positionV relativeFrom="paragraph">
                  <wp:posOffset>55245</wp:posOffset>
                </wp:positionV>
                <wp:extent cx="173990" cy="1498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4.35pt;width:13.6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36 часов в неделю      ;   г) 42 часа в неделю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7805</wp:posOffset>
                </wp:positionH>
                <wp:positionV relativeFrom="paragraph">
                  <wp:posOffset>28575</wp:posOffset>
                </wp:positionV>
                <wp:extent cx="208280" cy="1739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2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8605</wp:posOffset>
                </wp:positionH>
                <wp:positionV relativeFrom="paragraph">
                  <wp:posOffset>-1905</wp:posOffset>
                </wp:positionV>
                <wp:extent cx="208280" cy="1739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-0.1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0325</wp:posOffset>
                </wp:positionH>
                <wp:positionV relativeFrom="paragraph">
                  <wp:posOffset>47625</wp:posOffset>
                </wp:positionV>
                <wp:extent cx="208280" cy="1739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3.7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725</wp:posOffset>
                </wp:positionH>
                <wp:positionV relativeFrom="paragraph">
                  <wp:posOffset>17145</wp:posOffset>
                </wp:positionV>
                <wp:extent cx="208280" cy="1739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.35pt;width:16.3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нормативных    документов,    регулирующих    работу   педагога-психолога образовательного учреждения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основных     положений     разделов     социальной    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ии и умение применять на практике психологию конфликтов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основ    общей     психологии,    психологии    личности,    умение содержательно разбираться в истории развития психологического знания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содержания   основных   направлений    деятельности   педагога- психолога: психодиагностики, психопрофилактики, психологической коррекции, психологического консультирования, индивидуальных и групповых форм работы с участниками воспитательно-образовательного процес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содержания 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основных    направлений    психологической    теории,    умение соотносить эти направления с именами их представ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педагогической психологии, концепций педагогического процесса и их психологических основ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структуры    деятельности   и   ее   компонентов,    представление   о деятельности как психологическом понят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 основных    направлений    психологической    теории,   умение соотносить эти направления с именами их представ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содержания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дифференциальной психологии, индивидуально-психологических характеристик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содержания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нормативных документов, регламентирующих образовательную 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     основных      составляющих      процесса     образования    (цели, содержание, методы, средства, приемы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     требований    к     содержанию     образовательных      программ дополнительного  образования 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   профессиональных   компетенций   педагогических   работников         в области основ  педагог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возрастных психологических особенностей учащихся. Умение применять на практике знания педагогической психолог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профессиональных компетенций в области выбора педагогически оправданного действия и проблемной ситу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принципов адресации в сети Интернет (адрес ресурса, IP-адрес, адрес электронной почт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6-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ние основ правовой политик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35" w:hanging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лючи к  квалификационному испытанию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4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адг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ваг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бваг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бвг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гвбгд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бв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гб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5670</wp:posOffset>
                </wp:positionH>
                <wp:positionV relativeFrom="page">
                  <wp:posOffset>8836025</wp:posOffset>
                </wp:positionV>
                <wp:extent cx="1889760" cy="499745"/>
                <wp:effectExtent l="0" t="0" r="0" b="0"/>
                <wp:wrapSquare wrapText="largest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23390" cy="447040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695.75pt;mso-position-vertical-relative:page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23390" cy="44704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Е.А.С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Елена Евгеньевна</dc:creator>
  <dc:description/>
  <cp:keywords/>
  <dc:language>en-US</dc:language>
  <cp:lastModifiedBy>Admin</cp:lastModifiedBy>
  <cp:lastPrinted>2012-09-07T11:42:00Z</cp:lastPrinted>
  <dcterms:modified xsi:type="dcterms:W3CDTF">2013-11-20T10:19:00Z</dcterms:modified>
  <cp:revision>2</cp:revision>
  <dc:subject/>
  <dc:title/>
</cp:coreProperties>
</file>