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8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9.2012 г.   № 72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валификационное испыт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метод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 государственным бюджетным образовательным учреждением культуры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евой учебно-методический центр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вышения квалифик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я метод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 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и квалификационного испытания да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тся 2 часа  (120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 оценивается одним баллом. Баллы, полученные Вами за  все 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держит 4 раз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Специфика  деятельности  образовательных  учреждений дополнительного образования детей (ОУДОД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 заданий (1 - 11).  К каждому из них даны 4 варианта ответа,                        из которых только один правильный. Правильное выполнение каждого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Педагогика и психология  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11 заданий (12 - 22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 Информационные технологии  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3 задания  (23 - 25).  К каждому из них даны 4 варианта ответа,                         из которых только один правильный. Правильное выполнение каждого                      из 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ая политика в области образова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(26  -  28).    К  каждому   из   них   даны  4   варианта  отв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оторых только  один  правильный.   Правильное   выполнение   каждого   из   заданий  оценивается в один бал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   для   экономии   времени    пропускать    задания,   которые не  удается  выполнить   сразу,   и  переходить  к следующим.  К выполнению пропущенных  заданий  можно  вернуться,  если  у   Вас  останется 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Желаем успех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ения   демонстрационному вариа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-измерительных материалов квалификационного испыт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методистов 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вариант предназначен для того, чтобы дать представление о структуре будущих контрольно-измерительных  материал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 заданий, их форме, уровне сложности. Задания демонстрационного варианта не отражают всех вопросов содержания, которые могут быть включены в контрольно-измерительные материалы. Структура  работы приведены в спецификации квалификационного испытания дл концертмейст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 балл  за  выполнение  всей  работы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ные критерии оценивания позволяют составить представление              о требованиях к полноте и правильности ответов. Демонстрационный вариант контрольно-измерительных материалов, система оценивания                        и спецификация помогут преподавателю  выработать стратегию подготовки                                        к квалификационному испы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онный вариант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метод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  выполнении  заданий  выбранный   вариант  ответа  отметьте знаком   «×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Специфика деятельности ОУД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  не осуществляет функцию: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10795</wp:posOffset>
                </wp:positionV>
                <wp:extent cx="23114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0.85pt;width:18.1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ограммного обеспечения         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667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2pt;width:20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информационно – методического обеспечения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</wp:posOffset>
                </wp:positionV>
                <wp:extent cx="20828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.9pt;width:16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186055</wp:posOffset>
                </wp:positionV>
                <wp:extent cx="220345" cy="1962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14.65pt;width:17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одбора и расстановки кадров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сихолого-педагогического обеспечения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формирующий содержание образования определенного уровня и целевой направленности называ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36195</wp:posOffset>
                </wp:positionV>
                <wp:extent cx="196850" cy="185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2.85pt;width:15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36195</wp:posOffset>
                </wp:positionV>
                <wp:extent cx="219710" cy="185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2.85pt;width:17.2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учебным планом       ;             в) образовательной программой         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675</wp:posOffset>
                </wp:positionH>
                <wp:positionV relativeFrom="paragraph">
                  <wp:posOffset>17145</wp:posOffset>
                </wp:positionV>
                <wp:extent cx="254635" cy="2203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1.35pt;width:20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29210</wp:posOffset>
                </wp:positionV>
                <wp:extent cx="231775" cy="2082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2.3pt;width:18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расписанием        ;                   г) учебно-методическим  планом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те  верное,  на ваш взгляд,  толкование  понятия «образова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2395</wp:posOffset>
                </wp:positionH>
                <wp:positionV relativeFrom="paragraph">
                  <wp:posOffset>191135</wp:posOffset>
                </wp:positionV>
                <wp:extent cx="253365" cy="2197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5pt;margin-top:15.05pt;width:19.9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это методика обучения некоторому предмету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5495</wp:posOffset>
                </wp:positionH>
                <wp:positionV relativeFrom="paragraph">
                  <wp:posOffset>187325</wp:posOffset>
                </wp:positionV>
                <wp:extent cx="220345" cy="2311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14.75pt;width:17.3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это     жесткая      система      форм,      методов    и    средств     обучения, обеспечивающая достижения результатов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это совокупность приемов, применяемых в каком либо деле, мастерст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-635</wp:posOffset>
                </wp:positionV>
                <wp:extent cx="229870" cy="185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-0.05pt;width:18.0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0</wp:posOffset>
                </wp:positionH>
                <wp:positionV relativeFrom="paragraph">
                  <wp:posOffset>184785</wp:posOffset>
                </wp:positionV>
                <wp:extent cx="232410" cy="196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4.55pt;width:18.2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е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истема методов, обеспечивающая достижения результатов 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С  какой  целью  образовательное  учреждение  реализует дополнительные образовательные программы? Исключите лишнее в приведенном ниже переч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4520</wp:posOffset>
                </wp:positionH>
                <wp:positionV relativeFrom="paragraph">
                  <wp:posOffset>18415</wp:posOffset>
                </wp:positionV>
                <wp:extent cx="196850" cy="184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.45pt;width:15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разностороннее развитие личности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920</wp:posOffset>
                </wp:positionH>
                <wp:positionV relativeFrom="paragraph">
                  <wp:posOffset>-1270</wp:posOffset>
                </wp:positionV>
                <wp:extent cx="208280" cy="1739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-0.1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овышение статуса образовательного учреждения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0</wp:posOffset>
                </wp:positionH>
                <wp:positionV relativeFrom="paragraph">
                  <wp:posOffset>55245</wp:posOffset>
                </wp:positionV>
                <wp:extent cx="185420" cy="1739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4.35pt;width:14.5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удовлетворение потребности детей в самообразовании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1370</wp:posOffset>
                </wp:positionH>
                <wp:positionV relativeFrom="paragraph">
                  <wp:posOffset>24765</wp:posOffset>
                </wp:positionV>
                <wp:extent cx="1968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.95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беспечение профильности обучения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Специально        организованное        обновление         знаний    и    навыков преподавателей,   имеющих   профессиональное    образование   в   групповой форме 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4440</wp:posOffset>
                </wp:positionH>
                <wp:positionV relativeFrom="paragraph">
                  <wp:posOffset>5080</wp:posOffset>
                </wp:positionV>
                <wp:extent cx="196850" cy="1847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0.4pt;width:15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овышение квалификации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0</wp:posOffset>
                </wp:positionH>
                <wp:positionV relativeFrom="paragraph">
                  <wp:posOffset>17780</wp:posOffset>
                </wp:positionV>
                <wp:extent cx="198120" cy="196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1.4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олучение высшего профессионального образования        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9385</wp:posOffset>
                </wp:positionH>
                <wp:positionV relativeFrom="paragraph">
                  <wp:posOffset>10160</wp:posOffset>
                </wp:positionV>
                <wp:extent cx="23177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0.8pt;width:18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стажировка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135</wp:posOffset>
                </wp:positionH>
                <wp:positionV relativeFrom="paragraph">
                  <wp:posOffset>15240</wp:posOffset>
                </wp:positionV>
                <wp:extent cx="208280" cy="1733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.2pt;width:16.3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амообразование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но  ст. 32 Закона РФ  «Об образовании»  имеют  ли  право     преподаватели ОУДОД при исполнении профессиональных обязанностей право на свободу выбора и использования методик обучения и воспитания, учебных пособий и материалов, методов оценки знаний обучающихся, воспитанник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7490</wp:posOffset>
                </wp:positionH>
                <wp:positionV relativeFrom="paragraph">
                  <wp:posOffset>4445</wp:posOffset>
                </wp:positionV>
                <wp:extent cx="243205" cy="196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0.35pt;width:19.1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ет, не имеют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имеют право только на свободу выбора и использования методов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755</wp:posOffset>
                </wp:positionH>
                <wp:positionV relativeFrom="paragraph">
                  <wp:posOffset>15240</wp:posOffset>
                </wp:positionV>
                <wp:extent cx="231775" cy="2082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.2pt;width:18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знаний обучающихся, воспитанников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230505</wp:posOffset>
                </wp:positionV>
                <wp:extent cx="208280" cy="1854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18.15pt;width:16.3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меют право только на свободу выбора и использования методик                     и  материалов обучения и воспит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имеют право на свободу выбора и использование, как методик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220345</wp:posOffset>
                </wp:positionV>
                <wp:extent cx="231775" cy="1854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17.35pt;width:18.2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и воспитания, так и учебных пособий и материалов, методов оценки знаний обучающихся,  воспитанников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является основным видом организации учебно-воспитательной работы с учащимися в ОУДО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4440</wp:posOffset>
                </wp:positionH>
                <wp:positionV relativeFrom="paragraph">
                  <wp:posOffset>6985</wp:posOffset>
                </wp:positionV>
                <wp:extent cx="174625" cy="1504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0.55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контрольное мероприятие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5480</wp:posOffset>
                </wp:positionH>
                <wp:positionV relativeFrom="paragraph">
                  <wp:posOffset>27940</wp:posOffset>
                </wp:positionV>
                <wp:extent cx="185420" cy="1733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2.2pt;width:14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201295</wp:posOffset>
                </wp:positionV>
                <wp:extent cx="231775" cy="1962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5.85pt;width:18.2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неурочные мероприятия по профилю объединения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7595</wp:posOffset>
                </wp:positionH>
                <wp:positionV relativeFrom="paragraph">
                  <wp:posOffset>193040</wp:posOffset>
                </wp:positionV>
                <wp:extent cx="254635" cy="1739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15.2pt;width:20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групповые и индивидуальные занятия      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массовые  мероприятия 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является обязательным документом при приеме учащихся в ОУДО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20320</wp:posOffset>
                </wp:positionV>
                <wp:extent cx="18542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.6pt;width:14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182245</wp:posOffset>
                </wp:positionV>
                <wp:extent cx="185420" cy="1739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4.35pt;width:14.5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правка о месте жительства ребенка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медицинское  заключение о здоровье        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4440</wp:posOffset>
                </wp:positionH>
                <wp:positionV relativeFrom="paragraph">
                  <wp:posOffset>26035</wp:posOffset>
                </wp:positionV>
                <wp:extent cx="196850" cy="1733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2.05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характеристика из школы        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9065</wp:posOffset>
                </wp:positionH>
                <wp:positionV relativeFrom="paragraph">
                  <wp:posOffset>-5080</wp:posOffset>
                </wp:positionV>
                <wp:extent cx="197485" cy="1803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-0.4pt;width:15.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видетельство  о   рождении        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 образовательных  программ  дополнительного  образования детей должно соответствовать: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4520</wp:posOffset>
                </wp:positionH>
                <wp:positionV relativeFrom="paragraph">
                  <wp:posOffset>240665</wp:posOffset>
                </wp:positionV>
                <wp:extent cx="196850" cy="1498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8.95pt;width:15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стижениям мировой культуры, российским традициям, культурно-национальным особенностям  регионов        ; 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1225</wp:posOffset>
                </wp:positionH>
                <wp:positionV relativeFrom="paragraph">
                  <wp:posOffset>36195</wp:posOffset>
                </wp:positionV>
                <wp:extent cx="208280" cy="1504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2.8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ровню квалификации преподавателя       ;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725</wp:posOffset>
                </wp:positionH>
                <wp:positionV relativeFrom="paragraph">
                  <wp:posOffset>266700</wp:posOffset>
                </wp:positionV>
                <wp:extent cx="196215" cy="16256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1pt;width:15.4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целями задачам образовательных учреждений дополнительного образования детей         ;</w:t>
      </w:r>
    </w:p>
    <w:p>
      <w:pPr>
        <w:pStyle w:val="Normal"/>
        <w:spacing w:lineRule="auto" w:line="240" w:before="0" w:after="0"/>
        <w:ind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8920</wp:posOffset>
                </wp:positionH>
                <wp:positionV relativeFrom="paragraph">
                  <wp:posOffset>20955</wp:posOffset>
                </wp:positionV>
                <wp:extent cx="208280" cy="1739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1.6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овременным образовательным технологиям         .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 «Примерным  требованиям к программе  дополнительного образования детей» (приложение к письму департамента молодёжной политики, воспитания и социальной поддержки детей Минобрнауки России от 11.12.2006 г. № 06-1844) образовательная программа должна включать                в себя несколько структурных элементов. В приведенных ниже вариантах выделите тот элемент, который не соответствует выше обозначенным требованиям:     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1780</wp:posOffset>
                </wp:positionH>
                <wp:positionV relativeFrom="paragraph">
                  <wp:posOffset>8890</wp:posOffset>
                </wp:positionV>
                <wp:extent cx="196850" cy="1739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0.7pt;width:15.4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4055</wp:posOffset>
                </wp:positionH>
                <wp:positionV relativeFrom="paragraph">
                  <wp:posOffset>8890</wp:posOffset>
                </wp:positionV>
                <wp:extent cx="225425" cy="1898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0.7pt;width:17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писок литературы       ;          в) календарно-тематический план       ;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0</wp:posOffset>
                </wp:positionH>
                <wp:positionV relativeFrom="paragraph">
                  <wp:posOffset>-5080</wp:posOffset>
                </wp:positionV>
                <wp:extent cx="208280" cy="1619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-0.4pt;width:16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7260</wp:posOffset>
                </wp:positionH>
                <wp:positionV relativeFrom="paragraph">
                  <wp:posOffset>-5715</wp:posOffset>
                </wp:positionV>
                <wp:extent cx="196215" cy="1733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-0.45pt;width:15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титульный лист       ;                г) пояснительная записка        .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то из работников ОУДОД  организует  просветительскую  работу                        для родител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5130</wp:posOffset>
                </wp:positionH>
                <wp:positionV relativeFrom="paragraph">
                  <wp:posOffset>32385</wp:posOffset>
                </wp:positionV>
                <wp:extent cx="208280" cy="1504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5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6410</wp:posOffset>
                </wp:positionH>
                <wp:positionV relativeFrom="paragraph">
                  <wp:posOffset>32385</wp:posOffset>
                </wp:positionV>
                <wp:extent cx="219710" cy="1619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pt;margin-top:2.5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реподаватель       ;       в) заместитель директора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8570</wp:posOffset>
                </wp:positionH>
                <wp:positionV relativeFrom="paragraph">
                  <wp:posOffset>36195</wp:posOffset>
                </wp:positionV>
                <wp:extent cx="22034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2.85pt;width:17.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0090</wp:posOffset>
                </wp:positionH>
                <wp:positionV relativeFrom="paragraph">
                  <wp:posOffset>34290</wp:posOffset>
                </wp:positionV>
                <wp:extent cx="191135" cy="1638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2.7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директор       ;                г) методист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Педагогика и псих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ка – эт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2875</wp:posOffset>
                </wp:positionH>
                <wp:positionV relativeFrom="paragraph">
                  <wp:posOffset>240665</wp:posOffset>
                </wp:positionV>
                <wp:extent cx="196850" cy="1504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8.9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истема приобретенных в процессе обучения ЗУН (знаний, умений                 и навыков)  и способов мышления      ;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095</wp:posOffset>
                </wp:positionH>
                <wp:positionV relativeFrom="paragraph">
                  <wp:posOffset>225425</wp:posOffset>
                </wp:positionV>
                <wp:extent cx="208280" cy="1504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7.7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упорядоченная  деятельность   педагога   по   реализации   цели                   обучения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2070</wp:posOffset>
                </wp:positionH>
                <wp:positionV relativeFrom="paragraph">
                  <wp:posOffset>221615</wp:posOffset>
                </wp:positionV>
                <wp:extent cx="196850" cy="1619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7.45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наука об обучении и образовании, их целях, содержании, методах, средствах, организации, достигаемых результатах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4890</wp:posOffset>
                </wp:positionH>
                <wp:positionV relativeFrom="paragraph">
                  <wp:posOffset>44450</wp:posOffset>
                </wp:positionV>
                <wp:extent cx="208280" cy="1504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3.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рганизация  деятельности  педагогического  коллектива     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bdr w:val="single" w:sz="6" w:space="0" w:color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  музыке    станет   максимально   перспективным  для  развития учащегося, если  на  уро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7410</wp:posOffset>
                </wp:positionH>
                <wp:positionV relativeFrom="paragraph">
                  <wp:posOffset>209550</wp:posOffset>
                </wp:positionV>
                <wp:extent cx="17335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6.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главной целью станет формирование и развитие узкоспециальных профессиональных качеств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3160</wp:posOffset>
                </wp:positionH>
                <wp:positionV relativeFrom="paragraph">
                  <wp:posOffset>217170</wp:posOffset>
                </wp:positionV>
                <wp:extent cx="208280" cy="161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7.1pt;width:16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работа будет проходить над ограниченным  числом музыкальных произведений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3170</wp:posOffset>
                </wp:positionH>
                <wp:positionV relativeFrom="paragraph">
                  <wp:posOffset>29210</wp:posOffset>
                </wp:positionV>
                <wp:extent cx="196850" cy="1733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.3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будет  преобладать  авторитарный  характер  преподавания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6125</wp:posOffset>
                </wp:positionH>
                <wp:positionV relativeFrom="paragraph">
                  <wp:posOffset>254000</wp:posOffset>
                </wp:positionV>
                <wp:extent cx="173355" cy="1504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20pt;width:13.6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начительное  место  будет  отводиться  моделированию творчески-эвристического  процесса     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 верное,  на ваш взгляд,  толкование  понятия «образовательная техн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0965</wp:posOffset>
                </wp:positionH>
                <wp:positionV relativeFrom="paragraph">
                  <wp:posOffset>55880</wp:posOffset>
                </wp:positionV>
                <wp:extent cx="199390" cy="1657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4.4pt;width:15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это методика обучения некоторому предмету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0090</wp:posOffset>
                </wp:positionH>
                <wp:positionV relativeFrom="paragraph">
                  <wp:posOffset>251460</wp:posOffset>
                </wp:positionV>
                <wp:extent cx="220345" cy="1670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19.8pt;width:17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это     жесткая      система      форм,      методов    и    средств     обучения, обеспечивающая достижения результатов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это совокупность приемов, применяемых в каком либо деле, мастерст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6450</wp:posOffset>
                </wp:positionH>
                <wp:positionV relativeFrom="paragraph">
                  <wp:posOffset>46990</wp:posOffset>
                </wp:positionV>
                <wp:extent cx="208280" cy="1377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3.7pt;width:16.3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е       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6810</wp:posOffset>
                </wp:positionH>
                <wp:positionV relativeFrom="paragraph">
                  <wp:posOffset>33020</wp:posOffset>
                </wp:positionV>
                <wp:extent cx="232410" cy="14414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2.6pt;width:18.2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истема методов, обеспечивающая достижения результатов      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Какую  из  приведенных форм нельзя рассматривать как активную фор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в ОУД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9160</wp:posOffset>
                </wp:positionH>
                <wp:positionV relativeFrom="paragraph">
                  <wp:posOffset>14605</wp:posOffset>
                </wp:positionV>
                <wp:extent cx="196850" cy="1619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1.15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0610</wp:posOffset>
                </wp:positionH>
                <wp:positionV relativeFrom="paragraph">
                  <wp:posOffset>14605</wp:posOffset>
                </wp:positionV>
                <wp:extent cx="219710" cy="1625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1.15pt;width:17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игра       ;                                     в) просмотр  видеозаписи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4290</wp:posOffset>
                </wp:positionH>
                <wp:positionV relativeFrom="paragraph">
                  <wp:posOffset>41275</wp:posOffset>
                </wp:positionV>
                <wp:extent cx="196215" cy="15049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3.25pt;width:15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4610</wp:posOffset>
                </wp:positionH>
                <wp:positionV relativeFrom="paragraph">
                  <wp:posOffset>41275</wp:posOffset>
                </wp:positionV>
                <wp:extent cx="196850" cy="1504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pt;margin-top:3.2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дискуссия      ;                            г) экскурсия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Какую  из  приведенных  задач  нельзя  рассматривать  как  задачу дополнительного  образования  дет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9825</wp:posOffset>
                </wp:positionH>
                <wp:positionV relativeFrom="paragraph">
                  <wp:posOffset>33655</wp:posOffset>
                </wp:positionV>
                <wp:extent cx="208915" cy="1504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2.6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беспечение ребенку  комфортной  эмоциональной среды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199390</wp:posOffset>
                </wp:positionV>
                <wp:extent cx="254635" cy="16256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15.7pt;width:20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компенсация отсутствующих в основном образовании тех ил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щих детей видов  и  направлений деятельности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1610</wp:posOffset>
                </wp:positionH>
                <wp:positionV relativeFrom="paragraph">
                  <wp:posOffset>10795</wp:posOffset>
                </wp:positionV>
                <wp:extent cx="208915" cy="18478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0.85pt;width:16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епрерывное повышение квалификации специалистов УДОД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9360</wp:posOffset>
                </wp:positionH>
                <wp:positionV relativeFrom="paragraph">
                  <wp:posOffset>234315</wp:posOffset>
                </wp:positionV>
                <wp:extent cx="231140" cy="1619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18.45pt;width:18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одействие   учащемуся  в  выборе  индивидуального  образовательного маршрута  и  определением  темпа  его  освоения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 из  советских   педагогов   впервые  обосновал  необходимость организации внешкольной работы на основе детского самоуправления? </w:t>
      </w:r>
    </w:p>
    <w:p>
      <w:pPr>
        <w:pStyle w:val="Normal"/>
        <w:spacing w:lineRule="auto" w:line="240" w:before="0" w:after="0"/>
        <w:ind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7495</wp:posOffset>
                </wp:positionH>
                <wp:positionV relativeFrom="paragraph">
                  <wp:posOffset>-5080</wp:posOffset>
                </wp:positionV>
                <wp:extent cx="220345" cy="1968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-0.4pt;width:17.3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0790</wp:posOffset>
                </wp:positionH>
                <wp:positionV relativeFrom="paragraph">
                  <wp:posOffset>29845</wp:posOffset>
                </wp:positionV>
                <wp:extent cx="219710" cy="1619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2.3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.К.Крупская       ;          в) А.С.Макаренко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9700</wp:posOffset>
                </wp:positionH>
                <wp:positionV relativeFrom="paragraph">
                  <wp:posOffset>49530</wp:posOffset>
                </wp:positionV>
                <wp:extent cx="231140" cy="17335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9pt;width:18.1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41910</wp:posOffset>
                </wp:positionV>
                <wp:extent cx="187960" cy="1809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.3pt;width:14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И.П.Иванов       ;              г) С.А.Шмаков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У семилетней   девочки   наблюдается    безответственное   отношение                    к занятиям: играет и манипулирует различными предметами, иногда отказывается выполнять задания, часто отвлекается. Как в этой ситуации лучше реагировать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9825</wp:posOffset>
                </wp:positionH>
                <wp:positionV relativeFrom="paragraph">
                  <wp:posOffset>29210</wp:posOffset>
                </wp:positionV>
                <wp:extent cx="196850" cy="1276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2.3pt;width:15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ичего не предпринимать и  ждать пока ребенок «созреет»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2140</wp:posOffset>
                </wp:positionH>
                <wp:positionV relativeFrom="paragraph">
                  <wp:posOffset>10160</wp:posOffset>
                </wp:positionV>
                <wp:extent cx="196850" cy="1619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0.8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 таким ребенком можно совладать только строгостью и наказанием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7840</wp:posOffset>
                </wp:positionH>
                <wp:positionV relativeFrom="paragraph">
                  <wp:posOffset>233680</wp:posOffset>
                </wp:positionV>
                <wp:extent cx="209550" cy="15049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8.4pt;width:16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такого   ребенка   нужно   стыдить   перед   другими  за  его  лень                              и  легкомысленность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3120</wp:posOffset>
                </wp:positionH>
                <wp:positionV relativeFrom="paragraph">
                  <wp:posOffset>438785</wp:posOffset>
                </wp:positionV>
                <wp:extent cx="208280" cy="1619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pt;margin-top:34.55pt;width:16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всеми способами поддерживать у ребенка интерес к происходящему: использовать наглядные методы, игровые формы работы, использовать больше  эмоциональности при объяснении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 ополчились  против  новенького  мальчика  младшего  школьного возраста, пришедшего в детский коллектив неделю назад. Как в этой ситуации  психологически  грамотно  вести  себя 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2860</wp:posOffset>
                </wp:positionH>
                <wp:positionV relativeFrom="paragraph">
                  <wp:posOffset>210820</wp:posOffset>
                </wp:positionV>
                <wp:extent cx="242570" cy="15049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16.6pt;width:19.0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ровно и спокойно, не акцентируя внимания на конфликте, новенькие часто проходят такие испыт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9115</wp:posOffset>
                </wp:positionH>
                <wp:positionV relativeFrom="paragraph">
                  <wp:posOffset>45085</wp:posOffset>
                </wp:positionV>
                <wp:extent cx="196850" cy="15049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5pt;margin-top:3.5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оявлять к новенькому мальчику  повышенное внимание и забот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170</wp:posOffset>
                </wp:positionH>
                <wp:positionV relativeFrom="paragraph">
                  <wp:posOffset>431165</wp:posOffset>
                </wp:positionV>
                <wp:extent cx="208280" cy="1619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pt;margin-top:33.95pt;width:16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рганизовать коллективное творческое дело так, чтоб новичок оказался в очевидной ситуации успеха, и выразить при детях свою положительную оценк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8225</wp:posOffset>
                </wp:positionH>
                <wp:positionV relativeFrom="paragraph">
                  <wp:posOffset>245745</wp:posOffset>
                </wp:positionV>
                <wp:extent cx="196850" cy="1390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9.35pt;width:15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наказать  всех  ребят  обижавших  мальчика,  отменой  интересного мероприятия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bCs w:val="false"/>
          <w:sz w:val="28"/>
          <w:szCs w:val="28"/>
        </w:rPr>
        <w:t>20.</w:t>
      </w:r>
      <w:r>
        <w:rPr>
          <w:b w:val="false"/>
          <w:bCs w:val="false"/>
          <w:sz w:val="28"/>
          <w:szCs w:val="28"/>
        </w:rPr>
        <w:t xml:space="preserve"> Вы ведете занятие с детьми младшего школьного возраста. Вдруг на дереве за окнами появились грачи. Дети стали отвлекаться. </w:t>
      </w:r>
      <w:r>
        <w:rPr>
          <w:b w:val="false"/>
          <w:sz w:val="28"/>
          <w:szCs w:val="28"/>
        </w:rPr>
        <w:t>Как Вы отреагируете в данной ситуации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6275</wp:posOffset>
                </wp:positionH>
                <wp:positionV relativeFrom="paragraph">
                  <wp:posOffset>261620</wp:posOffset>
                </wp:positionV>
                <wp:extent cx="196850" cy="15049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20.6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«К нам прилетели грачи. В какое время года прилетают грачи? Что вы знаете об этих птицах?» 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38225</wp:posOffset>
                </wp:positionH>
                <wp:positionV relativeFrom="paragraph">
                  <wp:posOffset>273050</wp:posOffset>
                </wp:positionV>
                <wp:extent cx="196850" cy="1504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1.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«Смотрите, пожалуйста, на меня. За окном ничего интересного не происходит»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165</wp:posOffset>
                </wp:positionH>
                <wp:positionV relativeFrom="paragraph">
                  <wp:posOffset>54610</wp:posOffset>
                </wp:positionV>
                <wp:extent cx="196850" cy="15049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4.3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 стану обращать внимание на реакцию детей  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8940</wp:posOffset>
                </wp:positionH>
                <wp:positionV relativeFrom="paragraph">
                  <wp:posOffset>33655</wp:posOffset>
                </wp:positionV>
                <wp:extent cx="196850" cy="15049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pt;margin-top:2.6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ыпровожу за дверь тех детей, которые больше всех отвлекаются        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Миша, мальчик 9 лет очень застенчив: отвечая или выполняя задание                    в присутствии других детей и взрослых, он всегда краснеет и замолкает, что вызывает  смех  других  детей.  Что  Вы  предпримете  в  данной  ситуации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241300</wp:posOffset>
                </wp:positionV>
                <wp:extent cx="196850" cy="15049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9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зьму на себя роль логопеда и начну занятия с Мишей после           уроков 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3125</wp:posOffset>
                </wp:positionH>
                <wp:positionV relativeFrom="paragraph">
                  <wp:posOffset>210820</wp:posOffset>
                </wp:positionV>
                <wp:extent cx="196850" cy="15049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6.6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буду защищать ребенка, призывая других детей быть снисходительнее    к  Мише в его присутствии 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66010</wp:posOffset>
                </wp:positionH>
                <wp:positionV relativeFrom="paragraph">
                  <wp:posOffset>242570</wp:posOffset>
                </wp:positionV>
                <wp:extent cx="196850" cy="15049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9.1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веду в пример Мише четкий и уверенный ответ других учеников, пусть старается им подражать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9450</wp:posOffset>
                </wp:positionH>
                <wp:positionV relativeFrom="paragraph">
                  <wp:posOffset>431800</wp:posOffset>
                </wp:positionV>
                <wp:extent cx="196850" cy="15049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34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ивлеку родителей к решению проблемы, чтоб с их согласия педагог-психолог  разработал   комплекс  мер  по  преодолению  застенчивости ребенка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Вы  потеряли   контроль   над   собой   и   не  заметили,  как   вас   втянули в конфликт. Что вы предпримете, чтобы избежать конфлик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935</wp:posOffset>
                </wp:positionH>
                <wp:positionV relativeFrom="paragraph">
                  <wp:posOffset>11430</wp:posOffset>
                </wp:positionV>
                <wp:extent cx="193675" cy="16002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0.9pt;width:15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е будете извиняться, так как не чувствуете своей вины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99390" cy="1403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2pt;width:15.6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остараетесь доказать  свою  правоту и переубедить собеседника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02710</wp:posOffset>
                </wp:positionH>
                <wp:positionV relativeFrom="paragraph">
                  <wp:posOffset>23495</wp:posOffset>
                </wp:positionV>
                <wp:extent cx="203200" cy="1739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.85pt;width:15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молча выйдите из комнаты, хлопнув дверью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450</wp:posOffset>
                </wp:positionH>
                <wp:positionV relativeFrom="paragraph">
                  <wp:posOffset>196850</wp:posOffset>
                </wp:positionV>
                <wp:extent cx="217170" cy="17399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15.5pt;width:17.0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в первую очередь обратите внимание собеседника на то, с чем вы 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ы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3.  Информацион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2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текстовом   редакторе  перед   выполнением   операции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п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0045</wp:posOffset>
                </wp:positionH>
                <wp:positionV relativeFrom="paragraph">
                  <wp:posOffset>13970</wp:posOffset>
                </wp:positionV>
                <wp:extent cx="260985" cy="20447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1.1pt;width:20.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установить курсор в определенное место текста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32280</wp:posOffset>
                </wp:positionH>
                <wp:positionV relativeFrom="paragraph">
                  <wp:posOffset>13970</wp:posOffset>
                </wp:positionV>
                <wp:extent cx="231775" cy="1911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1.1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охранить файл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4700</wp:posOffset>
                </wp:positionH>
                <wp:positionV relativeFrom="paragraph">
                  <wp:posOffset>635</wp:posOffset>
                </wp:positionV>
                <wp:extent cx="245745" cy="20447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0.05pt;width:19.3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распечатать файл 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247015" cy="1911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0.05pt;width:19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выделить фрагмент текста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  адрес  электронной  почты:  </w:t>
      </w:r>
      <w:r>
        <w:rPr>
          <w:rFonts w:eastAsia="Times New Roman,Bold;MS Mincho" w:cs="Times New Roman" w:ascii="Times New Roman" w:hAnsi="Times New Roman"/>
          <w:b/>
          <w:bCs/>
          <w:color w:val="0000FF"/>
          <w:sz w:val="28"/>
          <w:szCs w:val="28"/>
        </w:rPr>
        <w:t>Julia.lambert@pony.ru</w:t>
      </w:r>
      <w:r>
        <w:rPr>
          <w:rFonts w:cs="Times New Roman" w:ascii="Times New Roman" w:hAnsi="Times New Roman"/>
          <w:color w:val="000000"/>
          <w:sz w:val="28"/>
          <w:szCs w:val="28"/>
        </w:rPr>
        <w:t>.   Укажите лог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ьца  почтового  ящика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6230</wp:posOffset>
                </wp:positionH>
                <wp:positionV relativeFrom="paragraph">
                  <wp:posOffset>30480</wp:posOffset>
                </wp:positionV>
                <wp:extent cx="193040" cy="15049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2.4pt;width:15.1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9670</wp:posOffset>
                </wp:positionH>
                <wp:positionV relativeFrom="paragraph">
                  <wp:posOffset>30480</wp:posOffset>
                </wp:positionV>
                <wp:extent cx="199390" cy="15049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2.4pt;width:15.6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1295</wp:posOffset>
                </wp:positionH>
                <wp:positionV relativeFrom="paragraph">
                  <wp:posOffset>43815</wp:posOffset>
                </wp:positionV>
                <wp:extent cx="205105" cy="16383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45pt;width:16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06980</wp:posOffset>
                </wp:positionH>
                <wp:positionV relativeFrom="paragraph">
                  <wp:posOffset>30480</wp:posOffset>
                </wp:positionV>
                <wp:extent cx="231775" cy="17716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2.4pt;width:18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Julia.lambert@       ;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Julia        ;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pony.ru       ; 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Julia.lambert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Соберите допустимый адрес Web-сайта из фрагментов (в ответе укаж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букв ответов, соответствующих правильному адрес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б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         в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4.  Государственная политика в област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 Конвенции  о  правах  ребенка  (статья 1)  ребенком  является каждое человеческое существо до достижения (…) возраста, если по закону, применимому к данному ребёнку, он не достигает совершеннолетия ранее. 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озраст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07255</wp:posOffset>
                </wp:positionH>
                <wp:positionV relativeFrom="paragraph">
                  <wp:posOffset>32385</wp:posOffset>
                </wp:positionV>
                <wp:extent cx="185420" cy="13906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2.55pt;width:14.5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8370</wp:posOffset>
                </wp:positionH>
                <wp:positionV relativeFrom="paragraph">
                  <wp:posOffset>32385</wp:posOffset>
                </wp:positionV>
                <wp:extent cx="208280" cy="15049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2.5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5830</wp:posOffset>
                </wp:positionH>
                <wp:positionV relativeFrom="paragraph">
                  <wp:posOffset>32385</wp:posOffset>
                </wp:positionV>
                <wp:extent cx="219710" cy="15049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2.55pt;width:17.2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9010</wp:posOffset>
                </wp:positionH>
                <wp:positionV relativeFrom="paragraph">
                  <wp:posOffset>20955</wp:posOffset>
                </wp:positionV>
                <wp:extent cx="208280" cy="1619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1.65pt;width:16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14 лет       ;     б) 16 лет       ;     в) 18 лет       ;     г) 21 год       .</w:t>
      </w:r>
    </w:p>
    <w:p>
      <w:pPr>
        <w:pStyle w:val="Normal"/>
        <w:spacing w:lineRule="auto" w:line="240" w:before="0" w:after="0"/>
        <w:ind w:hanging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гласно  Законодательству   РФ  продолжительность  рабочего  времени педагогических  работников  не  может  превыш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9270</wp:posOffset>
                </wp:positionH>
                <wp:positionV relativeFrom="paragraph">
                  <wp:posOffset>5080</wp:posOffset>
                </wp:positionV>
                <wp:extent cx="196850" cy="15049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0.4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9060</wp:posOffset>
                </wp:positionH>
                <wp:positionV relativeFrom="paragraph">
                  <wp:posOffset>5080</wp:posOffset>
                </wp:positionV>
                <wp:extent cx="196850" cy="15049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0.4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24 часа в неделю      ;     в) 40 часов в неделю       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2775</wp:posOffset>
                </wp:positionH>
                <wp:positionV relativeFrom="paragraph">
                  <wp:posOffset>55245</wp:posOffset>
                </wp:positionV>
                <wp:extent cx="185420" cy="15049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4.35pt;width:14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7460</wp:posOffset>
                </wp:positionH>
                <wp:positionV relativeFrom="paragraph">
                  <wp:posOffset>55245</wp:posOffset>
                </wp:positionV>
                <wp:extent cx="173990" cy="1498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4.35pt;width:13.6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36 часов в неделю      ;   г) 42 часа в неделю      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дование учебной                 и внеурочной деятельности в рамках реализации образовательной программы учреждений дополнительного образования детей опреде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7805</wp:posOffset>
                </wp:positionH>
                <wp:positionV relativeFrom="paragraph">
                  <wp:posOffset>28575</wp:posOffset>
                </wp:positionV>
                <wp:extent cx="208280" cy="17399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.2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бразовательное учреждение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8605</wp:posOffset>
                </wp:positionH>
                <wp:positionV relativeFrom="paragraph">
                  <wp:posOffset>-1905</wp:posOffset>
                </wp:positionV>
                <wp:extent cx="208280" cy="17399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-0.1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й орган управления культурой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0325</wp:posOffset>
                </wp:positionH>
                <wp:positionV relativeFrom="paragraph">
                  <wp:posOffset>47625</wp:posOffset>
                </wp:positionV>
                <wp:extent cx="208280" cy="17399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3.7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региональный орган управления культуро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725</wp:posOffset>
                </wp:positionH>
                <wp:positionV relativeFrom="paragraph">
                  <wp:posOffset>17145</wp:posOffset>
                </wp:positionV>
                <wp:extent cx="208280" cy="17399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.3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министерство культуры 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  <w:t>Спецификац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одержание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должностных обязанностей методи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  специфики     программно-методической    документации образовательного проце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основных составляющих процесса образования (цели, содержание, методы, средства, приемы и т.д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   разрабатывать   и   анализировать   дополнительные образовательные программы  как  основной  рабочий  документ  преподава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   правильно    реализовывать   педагогическую   функц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етодической деятельности.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6-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   основных     составляющих     процесса     образования    (цели, содержание, методы, средства, приемы и т.д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8.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нормативно-правовой базой функционирования  ОУД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9-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    требований    к     содержанию     образовательных      программ дополнительного  образования 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Знание          нормативных           документов,       регламентирующих образовательную  деятельност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2-1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 профессиональных компетенций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области основ  педагог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8-2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   возрастных   психологических    особенностей     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мение применять на практике знания педагогической психоло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профессиональных компетенций в области выбора педагогически оправданного действия и проблемной ситу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основных принципов и приемов обработки текстовой информации средствами текстовых ред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4-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Знание    принципов    адресации   в   сети   Интернет   (адрес   ресурса,   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адрес,  адрес  электронной  почты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6-2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основ государственной и правовой политики в системе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лючи к  квалификационному испытанию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тветы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гва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5820</wp:posOffset>
                </wp:positionH>
                <wp:positionV relativeFrom="page">
                  <wp:posOffset>9407525</wp:posOffset>
                </wp:positionV>
                <wp:extent cx="1889760" cy="499745"/>
                <wp:effectExtent l="0" t="0" r="0" b="0"/>
                <wp:wrapSquare wrapText="largest"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1723390" cy="447040"/>
                                  <wp:effectExtent l="0" t="0" r="0" b="0"/>
                                  <wp:docPr id="1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740.75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drawing>
                          <wp:inline distT="0" distB="0" distL="0" distR="0">
                            <wp:extent cx="1723390" cy="447040"/>
                            <wp:effectExtent l="0" t="0" r="0" b="0"/>
                            <wp:docPr id="1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ГБОУ КК ККИДППО                                                        Е.А.Сем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20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9:00Z</dcterms:created>
  <dc:creator>Елена Евгеньевна</dc:creator>
  <dc:description/>
  <cp:keywords/>
  <dc:language>en-US</dc:language>
  <cp:lastModifiedBy>Admin</cp:lastModifiedBy>
  <cp:lastPrinted>2012-09-07T11:14:00Z</cp:lastPrinted>
  <dcterms:modified xsi:type="dcterms:W3CDTF">2013-11-20T10:19:00Z</dcterms:modified>
  <cp:revision>2</cp:revision>
  <dc:subject/>
  <dc:title/>
</cp:coreProperties>
</file>