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 3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 науки  Краснодарского края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09.2012 г.   № 7243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</w:t>
      </w:r>
      <w:r>
        <w:rPr>
          <w:rFonts w:eastAsia="Times New Roman,Bold;MS Mincho" w:cs="Times New Roman" w:ascii="Times New Roman" w:hAnsi="Times New Roman"/>
          <w:bCs/>
          <w:sz w:val="32"/>
          <w:szCs w:val="32"/>
        </w:rPr>
        <w:t>ТРЕБОВАНИЯ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>к разработке конспекта методических  рекоменд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методистом, педагогом-психологом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93" w:right="45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 При    разработке     конспекта     методических    рекомендаций        аттестуемый   выбирает  проблематику методических  рекомендаций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 При    проведении    письменного    квалификационного    испытания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ттестуемому  предлагается категория участников 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одна из категорий  на выбор экспертов: педагоги,   родители, обучающиеся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ля которой должны быть составлены методические рекомендации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 В  ходе    написания    конспекта   методических    рекомендаций                            аттестуемый     должен   определить    цель  работы,   подчинив   ей   все   содержание;    обязательно   указать,  кому адресованы     рекомендации;      дать      рекомендации      о      том,      какими передовыми   педагогическими     технологиями   необходимо  пользоваться  для  улучшения  данной  категории  участников  образовательного  процесса.</w:t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4. Аттестуемый     при     подготовке     к      разработке    конспекта  методических  рекомендаций  должен  учесть  отработку  следующих  этап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• </w:t>
      </w:r>
      <w:r>
        <w:rPr>
          <w:rFonts w:cs="Times New Roman" w:ascii="Times New Roman" w:hAnsi="Times New Roman"/>
          <w:sz w:val="28"/>
          <w:szCs w:val="28"/>
        </w:rPr>
        <w:t>изучение литературных источников  по избранной проблемати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• </w:t>
      </w:r>
      <w:r>
        <w:rPr>
          <w:rFonts w:cs="Times New Roman" w:ascii="Times New Roman" w:hAnsi="Times New Roman"/>
          <w:sz w:val="28"/>
          <w:szCs w:val="28"/>
        </w:rPr>
        <w:t>составление пла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• </w:t>
      </w:r>
      <w:r>
        <w:rPr>
          <w:rFonts w:cs="Times New Roman" w:ascii="Times New Roman" w:hAnsi="Times New Roman"/>
          <w:sz w:val="28"/>
          <w:szCs w:val="28"/>
        </w:rPr>
        <w:t>накопление фактического материа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• </w:t>
      </w:r>
      <w:r>
        <w:rPr>
          <w:rFonts w:cs="Times New Roman" w:ascii="Times New Roman" w:hAnsi="Times New Roman"/>
          <w:sz w:val="28"/>
          <w:szCs w:val="28"/>
        </w:rPr>
        <w:t xml:space="preserve">подбор   наиболее    ярких,    характерных   фактов   для  обоснования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веденных  положений  и  рекомендац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5.  Объем     конспекта     методических      рекомендаций   должен быть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е  мене    3-х рукописных   листов.        </w:t>
      </w: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На    квалификационном    испытании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аттестуемому   разрешается    иметь     при     себе   не   более  1-го  источника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>литературы.</w:t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6. Схема   разработки   конспекта    методических    рекомендаций    представлена    в  таблице  1.</w:t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7. Критерии оценки разработки конспекта методических  рекомендаций  отражены  в  таблице  2.</w:t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8. Система оценивания  квалификационной   работы в  форме разработки       конспекта       методических      рекомендаций       представлена </w:t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 форме – МР.</w:t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eastAsia="Times New Roman,Bold;MS Mincho" w:cs="Times New Roman" w:ascii="Times New Roman" w:hAnsi="Times New Roman"/>
          <w:b/>
          <w:bCs/>
          <w:sz w:val="30"/>
          <w:szCs w:val="30"/>
        </w:rPr>
        <w:t xml:space="preserve">Схема разработки конспекта методических рекомендаций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30"/>
          <w:szCs w:val="30"/>
        </w:rPr>
      </w:pPr>
      <w:r>
        <w:rPr>
          <w:rFonts w:eastAsia="Times New Roman,Bold;MS Mincho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Cs/>
          <w:sz w:val="20"/>
          <w:szCs w:val="20"/>
        </w:rPr>
      </w:pPr>
      <w:r>
        <w:rPr>
          <w:rFonts w:eastAsia="Times New Roman,Bold;MS Mincho" w:cs="Times New Roman" w:ascii="Times New Roman" w:hAnsi="Times New Roman"/>
          <w:bCs/>
          <w:sz w:val="20"/>
          <w:szCs w:val="20"/>
        </w:rPr>
      </w:r>
    </w:p>
    <w:tbl>
      <w:tblPr>
        <w:tblW w:w="10843" w:type="dxa"/>
        <w:jc w:val="left"/>
        <w:tblInd w:w="32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165"/>
        <w:gridCol w:w="6"/>
        <w:gridCol w:w="8672"/>
      </w:tblGrid>
      <w:tr>
        <w:trPr>
          <w:trHeight w:val="495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5" w:hanging="0"/>
              <w:jc w:val="center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Содержание методических рекомендаций (заполняется аттестуемым)</w:t>
            </w:r>
          </w:p>
        </w:tc>
      </w:tr>
      <w:tr>
        <w:trPr>
          <w:trHeight w:val="641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 xml:space="preserve">1. Вступительная часть − </w:t>
            </w: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пояснительная записка, где обосновывается актуальность и необходимость данной работы, определяется цель составления данных методических рекомендаций, дается краткий анализ положения дел по данному вопросу, разъясняется, какую помощь призвана оказать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Вступительная часть должна содержать следующую информацию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- обоснование   актуальности разработки данных методических рекомендаций (целесообразно дать краткий анализ положения дел по изучаемому вопросу: уточнить, настоящее положение дел, указать,  в ч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его достоин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и недоста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охарактеризовать значимость предлагаем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разъяснить, какую помощь и кому могут оказать настоящие методические рекомендаци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- определение цели составления методических рекомендаций (например: оказать методическую помощь педагогам- практикам, организаторам воспитательной работы с детьми; составить алгоритм подготов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и проведения мероприятий разного уров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и т.п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- краткое описание ожидаемого результа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от использования данных методических рекомендаций (например: овладение опытом организации конкретных мероприятий; повышение мотивации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к изучению конкретного содержания и т.п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 xml:space="preserve">2. Основная часть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Содержание этой части состоит из анализа и описания передовых технологий, которыми пользуются руководители, педагоги для достижения поставленных це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Одновременно указывается, что  рекомендуется предпринять для ис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и улучшения существующего положения, дается описание перспективы результатов использования  рекоменда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Содержание методических рекомендаций может быть связано с самыми разнообразными вопросами: решением определенной педагогической проблемы, проведением массовых мероприятий, организацией летней кампании, проведением учебно-исследовательской работы, изучением отдельных тем образовательной программы и т.п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Содержание методических рекомендаций не имеет особо регламентированной структуры и может излага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в достаточно произвольной форме. Например, его можно структурировать  в следующей логик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- описать (на основе состоявшегося опыта деятельности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что именно рекомендуется предпринять  по исследуемому вопросу (поэтапно) и как (с помощью каких фор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и методов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- дать  сове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по  решению организационных вопросов (разработка плана работы; определение этап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и сро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информирования потенциальных участников мероприятия, распределение поручений, обеспечение  рекламы  и  т.д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- вычленить наиболее трудные момен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в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и проведении описываемого вида деятельности (исходя из имеющегося опы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3. Заключ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Излагаются краткие, четкие выводы, логически вытекающ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из содержания методических рекоменд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4. Список использова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и рекомендуем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Список  литературы дается в алфавитном     порядк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с  указ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автора,   полного   названия,    места издания, издательства, года  из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5. При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Приложения включают материалы, необходимые для организации рекомендуемого вида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с использованием данных методических рекомендаци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но не вошедш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в основную часть. Аттестуемому следует описа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что может быть использ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в качестве прило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к разработанным методическим рекомендациям (планы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конкретных дел, мероприятий; тестовые зад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метод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создания практических заданий, адресованных обучающим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примерные вопросы к играм, конкурсам, викторинам; методики определения результатов по конкретным видам деятельности; схемы, диаграммы, фотографии, карты; примерная тематика открытых мероприятий, экскурсий и т.д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Таблица  № 2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ритерии оценки разработки конспекта методических рекомендаций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  <w:gridCol w:w="567"/>
        <w:gridCol w:w="709"/>
      </w:tblGrid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етры  оценки  уровня  квалификации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            экспертов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+, -)  </w:t>
            </w:r>
          </w:p>
        </w:tc>
      </w:tr>
      <w:tr>
        <w:trPr>
          <w:trHeight w:val="54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Компетентность в области постановки целей и задач педагогической деятельн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емый разделяет проблематику и цель методических рекомендац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формулируется в понятной для педагогов (учащихся, родителей) форм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поставленная аттестуемым, способствует разрешению обозначенной проблем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поставленная аттестуемым, способствует повышению качества образов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2. Компетентность в области информационной основы педагогической деятельн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- в предмете рекомендаций (уровень владения материалом по определенной проблематик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емый в ходе написания методических рекомендаций демонстрирует знание заявленной проблемати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ArialUnicodeMS;Arial Unicode MS" w:cs="TimesNewRomanPSM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емый хорошо ориентируется в различных источниках (методические пособия, медиапособия, современные цифровые образовательные ресурсы и др.) по заявленной проблематик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UnicodeMS;Arial Unicode MS" w:cs="Times New Roman"/>
                <w:sz w:val="24"/>
                <w:szCs w:val="24"/>
              </w:rPr>
            </w:pPr>
            <w:r>
              <w:rPr>
                <w:rFonts w:eastAsia="ArialUnicodeMS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ArialUnicodeMS;Arial Unicode MS" w:cs="TimesNewRomanPSM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емый представляет материал в доступной, понятной форм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UnicodeMS;Arial Unicode MS" w:cs="Times New Roman"/>
                <w:sz w:val="24"/>
                <w:szCs w:val="24"/>
              </w:rPr>
            </w:pPr>
            <w:r>
              <w:rPr>
                <w:rFonts w:eastAsia="ArialUnicodeMS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- в предлагаемых методах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ArialUnicodeMS;Arial Unicode MS" w:cs="TimesNewRomanPSM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емый    демонстрирует    владение    современными    методами   обучения, воспитания, организации определенной деятельнос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UnicodeMS;Arial Unicode MS" w:cs="Times New Roman"/>
                <w:sz w:val="24"/>
                <w:szCs w:val="24"/>
              </w:rPr>
            </w:pPr>
            <w:r>
              <w:rPr>
                <w:rFonts w:eastAsia="ArialUnicodeMS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ArialUnicodeMS;Arial Unicode MS" w:cs="TimesNewRomanPSM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в методических рекомендациях методы соответствуют поставленной цели, содержанию проблематики, условиям и времени ее разреш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UnicodeMS;Arial Unicode MS" w:cs="Times New Roman"/>
                <w:sz w:val="24"/>
                <w:szCs w:val="24"/>
              </w:rPr>
            </w:pPr>
            <w:r>
              <w:rPr>
                <w:rFonts w:eastAsia="ArialUnicodeMS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емый демонстрирует умение работать с различными информационными ресурсами и методическими пособиями, компьютерными технологиями, цифровыми образовательными ресурс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3. Компетентность в области разработки программ и принятия педагогических решений</w:t>
            </w:r>
          </w:p>
          <w:p>
            <w:pPr>
              <w:pStyle w:val="Style17"/>
              <w:autoSpaceDE w:val="false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Аттестуемый использует авторские или самостоятельно разработанные методические или дидактические материал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Аттестуемый демонстрирует знание основных нормативно-правовых документов, регламентирующих деятельность в области дополнительного образования детей.</w:t>
            </w: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ArialUnicodeMS;Arial Unicode MS" w:cs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UnicodeMS;Arial Unicode MS" w:cs="TimesNewRomanPSMT;Times New Roman" w:ascii="TimesNewRomanPSMT;Times New Roman" w:hAnsi="TimesNewRomanPSMT;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UnicodeMS;Arial Unicode MS" w:cs="Times New Roman"/>
                <w:sz w:val="24"/>
                <w:szCs w:val="24"/>
              </w:rPr>
            </w:pPr>
            <w:r>
              <w:rPr>
                <w:rFonts w:eastAsia="ArialUnicodeMS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Аттестуемый демонстрирует умение аргументировать предлагаемые  им 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ArialUnicodeMS;Arial Unicode MS" w:cs="TimesNewRomanPSMT;Times New Roman"/>
                <w:bCs/>
                <w:sz w:val="24"/>
                <w:szCs w:val="24"/>
              </w:rPr>
            </w:pPr>
            <w:r>
              <w:rPr>
                <w:rFonts w:eastAsia="ArialUnicodeMS;Arial Unicode MS" w:cs="TimesNewRomanPSMT;Times New Roman" w:ascii="TimesNewRomanPSMT;Times New Roman" w:hAnsi="TimesNewRomanPSMT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UnicodeMS;Arial Unicode MS" w:cs="Times New Roman"/>
                <w:sz w:val="24"/>
                <w:szCs w:val="24"/>
              </w:rPr>
            </w:pPr>
            <w:r>
              <w:rPr>
                <w:rFonts w:eastAsia="ArialUnicodeMS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Методические решения, отраженные в письменной работе, отличаются обоснованностью и целесообразност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Аттестуемый демонстрирует умение адекватно изменять стратегию действий                   в случае возникновения определенных рисков.</w:t>
            </w:r>
            <w:r>
              <w:rPr>
                <w:rFonts w:eastAsia="Times New Roman,Bold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Итого количество показателей  «+»  и заполненных яче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right="-24" w:hanging="993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right="-24" w:hanging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- МР</w:t>
      </w:r>
    </w:p>
    <w:p>
      <w:pPr>
        <w:pStyle w:val="Normal"/>
        <w:autoSpaceDE w:val="false"/>
        <w:spacing w:lineRule="auto" w:line="240" w:before="0" w:after="0"/>
        <w:ind w:left="993" w:hanging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ценивания  квалификационной работы  </w:t>
      </w:r>
    </w:p>
    <w:p>
      <w:pPr>
        <w:pStyle w:val="Normal"/>
        <w:autoSpaceDE w:val="false"/>
        <w:spacing w:lineRule="auto" w:line="240" w:before="0" w:after="0"/>
        <w:ind w:left="993"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форме разработки конспекта методических рекомендаций</w:t>
      </w:r>
    </w:p>
    <w:p>
      <w:pPr>
        <w:pStyle w:val="Normal"/>
        <w:autoSpaceDE w:val="false"/>
        <w:spacing w:lineRule="auto" w:line="240" w:before="0" w:after="0"/>
        <w:ind w:left="993" w:firstLine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2" w:firstLine="851"/>
        <w:jc w:val="both"/>
        <w:rPr>
          <w:rFonts w:ascii="Times New Roman" w:hAnsi="Times New Roman" w:eastAsia="Times New Roman,Bold;MS Mincho" w:cs="Times New Roman"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Оценивание  работы аттестуемого проводится экспертами, которые анализируют конспект методических рекомендаций, рассматривая поочередно каждый  из структурных элементов. </w:t>
      </w:r>
    </w:p>
    <w:p>
      <w:pPr>
        <w:pStyle w:val="Normal"/>
        <w:autoSpaceDE w:val="false"/>
        <w:spacing w:lineRule="auto" w:line="240" w:before="0" w:after="0"/>
        <w:ind w:left="992" w:firstLine="851"/>
        <w:jc w:val="both"/>
        <w:rPr/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>В рамках анализа  каждого из  элементов методических рекомендаций эксперты выносят суждение об удовлетворительном либо неудовлетворительном уровне тех или иных педагогических компетентностей. Соответствующие суждения они заносят в  таблицу критериев оценки разработки конспекта методических рекомендаций (таблица 2).  Знаком « + » (равным  1 баллу)   обозначаются     положительные   оценки,  знаком « − »  (равным  0  баллов) - отрицательные. Эксперты выносят суждения только о тех компетентностях,  которые возможно оценить.  Не каждый  из структурных элементов методических рекомендаций позволяет оценить все компетентности, поэтому некоторые из ячеек таблицы могут оставаться незаполненными.</w:t>
      </w:r>
    </w:p>
    <w:p>
      <w:pPr>
        <w:pStyle w:val="Normal"/>
        <w:autoSpaceDE w:val="false"/>
        <w:spacing w:lineRule="auto" w:line="240" w:before="0" w:after="0"/>
        <w:ind w:left="992" w:firstLine="851"/>
        <w:jc w:val="both"/>
        <w:rPr>
          <w:rFonts w:ascii="Times New Roman" w:hAnsi="Times New Roman" w:eastAsia="Times New Roman,Bold;MS Mincho" w:cs="Times New Roman"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По итогам оценки суммируются все положительно оцененные позиции.  Полученная сумма делится на общее количество заполненных ячеек.          Итоговый балл может варьироваться в пределах от 0 до 1 балла.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>Он интерпретируется следующим образом:</w:t>
      </w:r>
    </w:p>
    <w:p>
      <w:pPr>
        <w:pStyle w:val="Normal"/>
        <w:autoSpaceDE w:val="false"/>
        <w:spacing w:lineRule="auto" w:line="240" w:before="0" w:after="0"/>
        <w:ind w:left="99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>-  от 0,5 до 1 балла – соответствие занимаемой должности: аттестуемый продемонстрировал владение основными педагогическими компетенциями;</w:t>
      </w:r>
    </w:p>
    <w:p>
      <w:pPr>
        <w:pStyle w:val="Normal"/>
        <w:autoSpaceDE w:val="false"/>
        <w:spacing w:lineRule="auto" w:line="240" w:before="0" w:after="0"/>
        <w:ind w:left="99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- от 0 до 0,49 балла – несоответствие занимаемой должности: аттестуемый недостаточно владеет основными педагогическими компетенциями.   </w:t>
      </w:r>
    </w:p>
    <w:p>
      <w:pPr>
        <w:pStyle w:val="Normal"/>
        <w:autoSpaceDE w:val="false"/>
        <w:spacing w:lineRule="auto" w:line="240" w:before="0" w:after="0"/>
        <w:ind w:left="992" w:hanging="0"/>
        <w:jc w:val="both"/>
        <w:rPr>
          <w:rFonts w:ascii="Times New Roman" w:hAnsi="Times New Roman" w:eastAsia="Times New Roman,Bold;MS Mincho" w:cs="Times New Roman"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1535</wp:posOffset>
                </wp:positionH>
                <wp:positionV relativeFrom="page">
                  <wp:posOffset>7430135</wp:posOffset>
                </wp:positionV>
                <wp:extent cx="1889760" cy="499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drawing>
                                <wp:inline distT="0" distB="0" distL="0" distR="0">
                                  <wp:extent cx="1810385" cy="477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72" r="-19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0385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39.35pt;mso-wrap-distance-left:0pt;mso-wrap-distance-right:0pt;mso-wrap-distance-top:0pt;mso-wrap-distance-bottom:0pt;margin-top:585.05pt;mso-position-vertical-relative:page;margin-left:267.0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sz w:val="17"/>
                          <w:szCs w:val="17"/>
                          <w:lang w:val="en-US"/>
                        </w:rPr>
                        <w:drawing>
                          <wp:inline distT="0" distB="0" distL="0" distR="0">
                            <wp:extent cx="1810385" cy="477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72" r="-19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0385" cy="47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ектор ГБОУ КК ККИДППО                                                  Е.А.Семенко</w:t>
      </w:r>
    </w:p>
    <w:p>
      <w:pPr>
        <w:pStyle w:val="Normal"/>
        <w:autoSpaceDE w:val="false"/>
        <w:spacing w:lineRule="auto" w:line="240" w:before="0" w:after="0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17:00Z</dcterms:created>
  <dc:creator>Елена Евгеньевна</dc:creator>
  <dc:description/>
  <cp:keywords/>
  <dc:language>en-US</dc:language>
  <cp:lastModifiedBy>Admin</cp:lastModifiedBy>
  <cp:lastPrinted>2012-09-07T13:06:00Z</cp:lastPrinted>
  <dcterms:modified xsi:type="dcterms:W3CDTF">2013-11-20T10:17:00Z</dcterms:modified>
  <cp:revision>2</cp:revision>
  <dc:subject/>
  <dc:title/>
</cp:coreProperties>
</file>