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322" w:before="221" w:after="0"/>
        <w:rPr/>
      </w:pPr>
      <w:r>
        <w:rPr>
          <w:rStyle w:val="FontStyle18"/>
          <w:b w:val="false"/>
          <w:sz w:val="28"/>
          <w:szCs w:val="28"/>
        </w:rPr>
        <w:t>ПОРЯДОК</w:t>
      </w:r>
    </w:p>
    <w:p>
      <w:pPr>
        <w:pStyle w:val="Style81"/>
        <w:widowControl/>
        <w:spacing w:lineRule="exact" w:line="322"/>
        <w:ind w:hanging="0"/>
        <w:jc w:val="center"/>
        <w:rPr/>
      </w:pPr>
      <w:r>
        <w:rPr>
          <w:rStyle w:val="FontStyle18"/>
          <w:b w:val="false"/>
          <w:sz w:val="28"/>
          <w:szCs w:val="28"/>
        </w:rPr>
        <w:t>проведения оценки уровня квалификации педагогических работников государственных и муниципальных образовательных учреждений культуры Краснодарского края, аттестуемых с целью подтверждения</w:t>
      </w:r>
    </w:p>
    <w:p>
      <w:pPr>
        <w:pStyle w:val="Style81"/>
        <w:widowControl/>
        <w:spacing w:lineRule="exact" w:line="322"/>
        <w:ind w:hanging="0"/>
        <w:jc w:val="center"/>
        <w:rPr/>
      </w:pPr>
      <w:r>
        <w:rPr>
          <w:rStyle w:val="FontStyle18"/>
          <w:b w:val="false"/>
          <w:sz w:val="28"/>
          <w:szCs w:val="28"/>
        </w:rPr>
        <w:t>соответствия занимаемой должности</w:t>
      </w:r>
    </w:p>
    <w:p>
      <w:pPr>
        <w:pStyle w:val="Style81"/>
        <w:widowControl/>
        <w:spacing w:lineRule="exact" w:line="322"/>
        <w:ind w:hanging="0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1. Оценка  уровня     квалификации    педагогических     работников государственных и муниципальных образовательных учреждений культуры Краснодарского края, аттестуемых с целью подтверждения соответствия занимаемой должности, проводится на основе результатов письменных </w:t>
      </w:r>
      <w:r>
        <w:rPr>
          <w:rStyle w:val="FontStyle20"/>
          <w:sz w:val="28"/>
          <w:szCs w:val="28"/>
        </w:rPr>
        <w:t xml:space="preserve">квалификационных </w:t>
      </w:r>
      <w:r>
        <w:rPr>
          <w:rStyle w:val="FontStyle23"/>
        </w:rPr>
        <w:t>испытаний (далее - квалификационных испытаний)                            по вопросам, связанным с осуществлением ими педагогической деятельности по занимаемой должности, в следующих формах (по выбору):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>- разработка конспекта урока (занятия, мероприятия, методических рекомендаций) (далее - конспект);</w:t>
      </w:r>
    </w:p>
    <w:p>
      <w:pPr>
        <w:pStyle w:val="Style41"/>
        <w:widowControl/>
        <w:spacing w:lineRule="auto" w:line="240" w:before="43" w:after="0"/>
        <w:ind w:hanging="0"/>
        <w:jc w:val="left"/>
        <w:rPr/>
      </w:pPr>
      <w:r>
        <w:rPr>
          <w:rStyle w:val="FontStyle23"/>
          <w:spacing w:val="-20"/>
        </w:rPr>
        <w:t xml:space="preserve">       </w:t>
      </w:r>
      <w:r>
        <w:rPr>
          <w:rStyle w:val="FontStyle23"/>
          <w:spacing w:val="-20"/>
        </w:rPr>
        <w:t xml:space="preserve">- </w:t>
      </w:r>
      <w:r>
        <w:rPr>
          <w:rStyle w:val="FontStyle23"/>
        </w:rPr>
        <w:t xml:space="preserve"> тестирование.  </w:t>
      </w:r>
    </w:p>
    <w:p>
      <w:pPr>
        <w:pStyle w:val="Style111"/>
        <w:widowControl/>
        <w:spacing w:lineRule="exact" w:line="322" w:before="19" w:after="0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2. Государственное бюджетное образовательное учреждение культуры Краснодарского края «Краевой учебно-методический центр культуры                   и  повышения  квалификации»  (далее – КУМЦК и ПК)   разрабатывает,  согласовывает  с министерством культуры Краснодарского края (далее – министерство культуры) и с государственным бюджетным образовательным учреждением Краснодарского края «Краснодарский краевой институт дополнительного профессионального педагогического образования (далее – ККИДППО), представляет на утверждение в министерство образования                    и науки Краснодарского  края (далее – министерство образования) и размещает на своем сайте:</w:t>
      </w:r>
    </w:p>
    <w:p>
      <w:pPr>
        <w:pStyle w:val="Style121"/>
        <w:widowControl/>
        <w:spacing w:lineRule="exact" w:line="370"/>
        <w:jc w:val="both"/>
        <w:rPr/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- контрольно-измерительные    материалы     для      обеих      форм </w:t>
      </w:r>
      <w:r>
        <w:rPr>
          <w:rStyle w:val="FontStyle25"/>
          <w:rFonts w:cs="Times New Roman"/>
        </w:rPr>
        <w:t xml:space="preserve">   </w:t>
      </w:r>
      <w:r>
        <w:rPr>
          <w:rStyle w:val="FontStyle23"/>
        </w:rPr>
        <w:t xml:space="preserve">квалификационного испытания; </w:t>
      </w:r>
    </w:p>
    <w:p>
      <w:pPr>
        <w:pStyle w:val="Style121"/>
        <w:widowControl/>
        <w:spacing w:lineRule="exact" w:line="370"/>
        <w:jc w:val="both"/>
        <w:rPr/>
      </w:pPr>
      <w:r>
        <w:rPr>
          <w:rStyle w:val="FontStyle23"/>
        </w:rPr>
        <w:t xml:space="preserve">  </w:t>
      </w:r>
      <w:r>
        <w:rPr>
          <w:rStyle w:val="FontStyle25"/>
          <w:rFonts w:cs="Times New Roman"/>
        </w:rPr>
        <w:t xml:space="preserve">- </w:t>
      </w:r>
      <w:r>
        <w:rPr>
          <w:rStyle w:val="FontStyle23"/>
        </w:rPr>
        <w:t>критерии  оценки  квалификации  педагогических  работников (далее – критерии оценки)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370" w:before="24" w:after="0"/>
        <w:ind w:hanging="0"/>
        <w:rPr>
          <w:rStyle w:val="FontStyle23"/>
        </w:rPr>
      </w:pPr>
      <w:r>
        <w:rPr>
          <w:rStyle w:val="FontStyle23"/>
          <w:spacing w:val="-20"/>
        </w:rPr>
        <w:t xml:space="preserve">     </w:t>
      </w:r>
      <w:r>
        <w:rPr>
          <w:rStyle w:val="FontStyle23"/>
          <w:spacing w:val="-20"/>
        </w:rPr>
        <w:t>3.  </w:t>
      </w:r>
      <w:r>
        <w:rPr>
          <w:rStyle w:val="FontStyle23"/>
        </w:rPr>
        <w:t>Министерство культуры организует общественную экспертизу контрольно-измерительных материалов и критериев оценки с участием Краснодарской краевой территориальной  организации  Профсоюза работников культуры РФ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370" w:before="24" w:after="0"/>
        <w:ind w:hanging="0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370" w:before="24" w:after="0"/>
        <w:ind w:hanging="0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370" w:before="24" w:after="0"/>
        <w:ind w:hanging="0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jc w:val="left"/>
        <w:rPr/>
      </w:pPr>
      <w:r>
        <w:rPr>
          <w:rStyle w:val="FontStyle19"/>
          <w:rFonts w:cs="Times New Roman"/>
          <w:b w:val="false"/>
          <w:i w:val="false"/>
          <w:sz w:val="28"/>
          <w:szCs w:val="28"/>
        </w:rPr>
        <w:t xml:space="preserve">   </w:t>
      </w:r>
      <w:r>
        <w:rPr>
          <w:rStyle w:val="FontStyle19"/>
          <w:rFonts w:cs="Times New Roman"/>
          <w:b w:val="false"/>
          <w:i w:val="false"/>
          <w:sz w:val="28"/>
          <w:szCs w:val="28"/>
        </w:rPr>
        <w:t>4. </w:t>
      </w:r>
      <w:r>
        <w:rPr>
          <w:rStyle w:val="FontStyle23"/>
        </w:rPr>
        <w:t>Организация проведения квалификационных испытаний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 xml:space="preserve">4.1. Пункты проведения квалификационных испытаний (далее ППКИ) создаются: 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</w:rPr>
        <w:t xml:space="preserve">       </w:t>
      </w:r>
      <w:r>
        <w:rPr>
          <w:rStyle w:val="FontStyle23"/>
        </w:rPr>
        <w:t>- для педагогических работников муниципальных образовательных   учреждений (далее - МОУ) - в зональных школах, руководители которых являются  руководителями  ППКИ;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</w:rPr>
        <w:t xml:space="preserve">      </w:t>
      </w:r>
      <w:r>
        <w:rPr>
          <w:rStyle w:val="FontStyle23"/>
        </w:rPr>
        <w:t xml:space="preserve">- для педагогических работников  </w:t>
      </w:r>
      <w:r>
        <w:rPr>
          <w:rStyle w:val="FontStyle23"/>
          <w:lang w:eastAsia="en-US"/>
        </w:rPr>
        <w:t xml:space="preserve">государственных   образовательных   учреждений  (далее – ГОУ) </w:t>
      </w:r>
      <w:r>
        <w:rPr>
          <w:rStyle w:val="FontStyle23"/>
        </w:rPr>
        <w:t>–  в  ГОУ, руководители которых являются  руководителями  ППКИ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4.2. Руководители   МОУ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2.1. Составляют проекты графиков проведения квалификационных испытаний педагогических работников в форме конспекта, передают                        их руководителям  ППКИ.    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2.2. Составляют проекты графиков проведения квалификационных испытаний педагогических работников в форме тестирования и передают                   их в КУМЦК и ПК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2.3. Информируют педагогических работников о сроках и месте проведения квалификационных  испытаний  в  соответствии с утвержденными графиками не  позднее  чем за один месяц до их проведения.</w:t>
      </w:r>
    </w:p>
    <w:p>
      <w:pPr>
        <w:pStyle w:val="Style41"/>
        <w:widowControl/>
        <w:spacing w:lineRule="exact" w:line="322" w:before="96" w:after="0"/>
        <w:ind w:hanging="0"/>
        <w:rPr>
          <w:rStyle w:val="FontStyle23"/>
          <w:lang w:eastAsia="en-US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4.3. </w:t>
      </w:r>
      <w:r>
        <w:rPr>
          <w:rStyle w:val="FontStyle23"/>
          <w:lang w:eastAsia="en-US"/>
        </w:rPr>
        <w:t xml:space="preserve">Руководители   </w:t>
      </w:r>
      <w:r>
        <w:rPr>
          <w:rStyle w:val="FontStyle23"/>
        </w:rPr>
        <w:t>ГОУ: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3.1. Составляют графики проведения квалификационных испытаний педагогических</w:t>
      </w:r>
      <w:r>
        <w:rPr>
          <w:rStyle w:val="FontStyle23"/>
          <w:lang w:val="en-US"/>
        </w:rPr>
        <w:t> </w:t>
      </w:r>
      <w:r>
        <w:rPr>
          <w:rStyle w:val="FontStyle23"/>
        </w:rPr>
        <w:t>работников в форме конспекта, согласовывают с КУМЦК и ПК и утверждают их.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3.2. Составляют проекты графиков проведения квалификационных испытаний педагогических работников в форме тестирования и направляют их в КУМЦК и ПК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2"/>
        </w:rPr>
        <w:t xml:space="preserve">   </w:t>
      </w:r>
      <w:r>
        <w:rPr>
          <w:rStyle w:val="FontStyle23"/>
        </w:rPr>
        <w:t xml:space="preserve">4.3.3. Информируют   письменно  аттестуемых  о  сроках  и  месте проведения квалификационных испытаний в соответствии с утвержденными графиками не позднее, чем за один месяц до их проведения.     </w:t>
      </w:r>
    </w:p>
    <w:p>
      <w:pPr>
        <w:pStyle w:val="Style131"/>
        <w:widowControl/>
        <w:tabs>
          <w:tab w:val="clear" w:pos="708"/>
          <w:tab w:val="left" w:pos="0" w:leader="none"/>
          <w:tab w:val="left" w:pos="567" w:leader="none"/>
          <w:tab w:val="left" w:pos="2281" w:leader="none"/>
        </w:tabs>
        <w:spacing w:lineRule="exact" w:line="326"/>
        <w:jc w:val="both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4. Руководители  ППКИ  составляют  сводные  графики  проведения квалификационных испытаний педагогических работников МОУ в форме конспекта по  своему зональному объединению и  передают его                                         в  КУМЦК и ПК.</w:t>
      </w:r>
    </w:p>
    <w:p>
      <w:pPr>
        <w:pStyle w:val="Style131"/>
        <w:widowControl/>
        <w:tabs>
          <w:tab w:val="clear" w:pos="708"/>
          <w:tab w:val="left" w:pos="0" w:leader="none"/>
          <w:tab w:val="left" w:pos="567" w:leader="none"/>
          <w:tab w:val="left" w:pos="2281" w:leader="none"/>
        </w:tabs>
        <w:spacing w:lineRule="exact" w:line="326"/>
        <w:jc w:val="both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5. КУМЦК и ПК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5.1. Формирует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         </w:t>
      </w:r>
      <w:r>
        <w:rPr>
          <w:rStyle w:val="FontStyle23"/>
        </w:rPr>
        <w:t xml:space="preserve">- перечень ППКИ педагогических работников  МОУ и ГОУ;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         </w:t>
      </w:r>
      <w:r>
        <w:rPr>
          <w:rStyle w:val="FontStyle23"/>
        </w:rPr>
        <w:t>- список руководителей  ППКИ;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         </w:t>
      </w:r>
      <w:r>
        <w:rPr>
          <w:rStyle w:val="FontStyle23"/>
        </w:rPr>
        <w:t xml:space="preserve">- список ответственных работников в ППКИ за организацию                               и  проведение  квалификационных  испытаний;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         </w:t>
      </w:r>
      <w:r>
        <w:rPr>
          <w:rStyle w:val="FontStyle23"/>
        </w:rPr>
        <w:t>- состав экспертных групп аттестационной комиссии министерства образования.</w:t>
      </w:r>
    </w:p>
    <w:p>
      <w:pPr>
        <w:pStyle w:val="Style41"/>
        <w:widowControl/>
        <w:spacing w:lineRule="exact" w:line="331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5.2. Согласовывает перечень ППКИ и состав экспертных групп                            с министерством культуры и представляет их на утверждение  в  министерство образования.  </w:t>
      </w:r>
    </w:p>
    <w:p>
      <w:pPr>
        <w:pStyle w:val="Style41"/>
        <w:widowControl/>
        <w:spacing w:lineRule="exact" w:line="331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5.3. Представляет списки руководителей ППКИ и ответственных работников в ППКИ за организацию  и  проведение  квалификационных  испытаний на утверждение  в  министерство культуры.  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5.4. Согласовывает сводные графики проведения квалификационных испытаний педагогических работников   ГОУ  в форме конспекта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5.5. Составляет сводный график проведения квалификационных испытаний педагогических работников МОУ в форме конспекта и  передает его на утверждение в министерство культуры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5.6. Составляет сводный график проведения квалификационных испытаний педагогических работников МОУ и ГОУ в форме тестирования, передает его на утверждение в министерство культуры.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5.7. Утвержденные сводные графики проведения квалификационных испытаний педагогических работников МОУ и ГОУ размещает на сайте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3"/>
        </w:rPr>
        <w:t>)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6. Министерство культуры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6.1. Согласовывает перечень ППКИ и состав экспертных групп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4.6.2. Утверждает списки руководителей ППКИ и ответственных работников в ППКИ за организацию  и  проведение  квалификационных  испытаний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6.3. Утверждает сводный график проведения квалификационных испытаний педагогических работников  МОУ  в форме конспекта.              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4.6.4. Утверждает сводный график проведения квалификационных испытаний педагогических работников  МОУ и ГОУ  в форме тестирования.                </w:t>
      </w:r>
    </w:p>
    <w:p>
      <w:pPr>
        <w:pStyle w:val="Style41"/>
        <w:widowControl/>
        <w:spacing w:lineRule="exact" w:line="331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4.7. Министерство образования утверждает перечень ППКИ и состав экспертных групп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tLeast" w:line="20"/>
        <w:ind w:hanging="0"/>
        <w:jc w:val="left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5.</w:t>
      </w:r>
      <w:r>
        <w:rPr>
          <w:rStyle w:val="FontStyle23"/>
          <w:sz w:val="20"/>
          <w:szCs w:val="20"/>
        </w:rPr>
        <w:t> </w:t>
      </w:r>
      <w:r>
        <w:rPr>
          <w:rStyle w:val="FontStyle23"/>
        </w:rPr>
        <w:t>Для проведения квалификационного испытания в форме конспекта:</w:t>
      </w:r>
    </w:p>
    <w:p>
      <w:pPr>
        <w:pStyle w:val="Style151"/>
        <w:widowControl/>
        <w:tabs>
          <w:tab w:val="clear" w:pos="708"/>
          <w:tab w:val="left" w:pos="1061" w:leader="none"/>
        </w:tabs>
        <w:spacing w:lineRule="atLeast" w:line="20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5.1. Педагогический работник приходит в ППКИ, имея при себе документ, удостоверяющий личность, шариковую ручку, утвержденный в установленном порядке на текущий учебный год календарно-тематический план (далее – КТП) по предмету группового обучения или индивидуальный план учащегося (далее – ИПУ) по предмету индивидуального обучения, или репертуарный план исполнительского коллектива (далее – РПИК) по предметам коллективного музицирования и другим предметам по работе                                   с исполнительским коллективом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tLeast" w:line="20"/>
        <w:ind w:hanging="0"/>
        <w:jc w:val="left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5.2.  Руководитель экспертной группы:</w:t>
      </w:r>
    </w:p>
    <w:p>
      <w:pPr>
        <w:pStyle w:val="Style41"/>
        <w:widowControl/>
        <w:spacing w:lineRule="exact" w:line="336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5.2.1. Предлагает  педагогическому  работнику  в  присутствии  других педагогических работников выбрать тему конспекта одного состоявшегося урока из представленного КТП (ИПУ, РПИК).</w:t>
      </w:r>
    </w:p>
    <w:p>
      <w:pPr>
        <w:pStyle w:val="Style41"/>
        <w:widowControl/>
        <w:spacing w:lineRule="exact" w:line="336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5.2.2. Обеспечивает    педагогического    работника   необходимыми контрольно-измерительными материалами (требования к конспекту, схема написания конспекта,  критерии оценки).</w:t>
      </w:r>
    </w:p>
    <w:p>
      <w:pPr>
        <w:pStyle w:val="Style41"/>
        <w:widowControl/>
        <w:spacing w:lineRule="exact" w:line="336"/>
        <w:ind w:hanging="0"/>
        <w:rPr>
          <w:rStyle w:val="FontStyle23"/>
        </w:rPr>
      </w:pPr>
      <w:r>
        <w:rPr/>
      </w:r>
    </w:p>
    <w:p>
      <w:pPr>
        <w:pStyle w:val="Style41"/>
        <w:widowControl/>
        <w:spacing w:lineRule="exact" w:line="336"/>
        <w:ind w:hanging="0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355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5.3. Время, предоставляемое педагогическому работнику на разработку</w:t>
        <w:br/>
        <w:t>конспекта, составляет 2 часа  (120 минут).</w:t>
      </w:r>
    </w:p>
    <w:p>
      <w:pPr>
        <w:pStyle w:val="Style41"/>
        <w:widowControl/>
        <w:spacing w:lineRule="exact" w:line="34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5.4. Конспект, разработанный и подписанный педагогическим работником, передается руководителю экспертной группы для оценки в соответствии                     с установленными критериями  и оформления экспертного заключения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331"/>
        <w:ind w:hanging="0"/>
        <w:jc w:val="left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6.</w:t>
      </w:r>
      <w:r>
        <w:rPr>
          <w:rStyle w:val="FontStyle23"/>
          <w:sz w:val="20"/>
          <w:szCs w:val="20"/>
        </w:rPr>
        <w:t> </w:t>
      </w:r>
      <w:r>
        <w:rPr>
          <w:rStyle w:val="FontStyle23"/>
        </w:rPr>
        <w:t xml:space="preserve"> Проведение квалификационного испытания в форме тестирования: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331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6.1. Педагогический работник приходит в ППКИ, имея при себе документ, удостоверяющий личность, шариковую ручку.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 xml:space="preserve">6.2. Ответственный  работник  ППКИ  обеспечивает  педагогического работника бланками для тестирования со штампом КУМЦК и ПК, инструкцией                  и спецификацией.                                             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31"/>
        <w:ind w:hanging="0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6.3. Время, предоставляемое педагогическому работнику на тестирование,</w:t>
        <w:br/>
        <w:t xml:space="preserve">составляет 2 часа (120 минут). </w:t>
      </w:r>
    </w:p>
    <w:p>
      <w:pPr>
        <w:pStyle w:val="Style41"/>
        <w:widowControl/>
        <w:spacing w:lineRule="exact" w:line="341"/>
        <w:ind w:hanging="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6.4. Заполненный и подписанный педагогическим работником бланк для тестирования передается руководителю экспертной группы для оценки в  соответствии с установленными критериями и оформления экспертного заключения.</w:t>
      </w:r>
    </w:p>
    <w:p>
      <w:pPr>
        <w:pStyle w:val="Style41"/>
        <w:widowControl/>
        <w:spacing w:lineRule="exact" w:line="341"/>
        <w:ind w:hanging="0"/>
        <w:rPr>
          <w:rStyle w:val="FontStyle23"/>
        </w:rPr>
      </w:pPr>
      <w:r>
        <w:rPr/>
      </w:r>
    </w:p>
    <w:p>
      <w:pPr>
        <w:pStyle w:val="Style41"/>
        <w:widowControl/>
        <w:spacing w:lineRule="exact" w:line="341"/>
        <w:ind w:hanging="0"/>
        <w:rPr>
          <w:rStyle w:val="FontStyle23"/>
        </w:rPr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32"/>
        <w:gridCol w:w="3271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</w:rPr>
              <w:t>И.о. руководителя  ГКУ КК ЦОКО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42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exact" w:line="341"/>
              <w:ind w:hanging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41"/>
              <w:ind w:hanging="0"/>
              <w:jc w:val="center"/>
              <w:rPr/>
            </w:pPr>
            <w:r>
              <w:rPr>
                <w:rStyle w:val="FontStyle23"/>
              </w:rPr>
              <w:t>Н.Ф.Лапш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41"/>
        <w:ind w:hanging="0"/>
        <w:rPr>
          <w:rStyle w:val="FontStyle23"/>
        </w:rPr>
      </w:pPr>
      <w:r>
        <w:rPr/>
      </w:r>
    </w:p>
    <w:p>
      <w:pPr>
        <w:pStyle w:val="Style41"/>
        <w:widowControl/>
        <w:spacing w:lineRule="exact" w:line="341"/>
        <w:ind w:hanging="0"/>
        <w:rPr>
          <w:rStyle w:val="FontStyle23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515" w:right="795" w:gutter="0" w:header="720" w:top="776" w:footer="0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Constantia" w:hAnsi="Constantia" w:cs="Constantia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1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118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3" w:before="0" w:after="0"/>
      <w:ind w:firstLine="23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75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c-krasnodar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4:00Z</dcterms:created>
  <dc:creator>Елена Евгеньевна</dc:creator>
  <dc:description/>
  <cp:keywords/>
  <dc:language>en-US</dc:language>
  <cp:lastModifiedBy>Admin</cp:lastModifiedBy>
  <dcterms:modified xsi:type="dcterms:W3CDTF">2013-11-20T10:14:00Z</dcterms:modified>
  <cp:revision>2</cp:revision>
  <dc:subject/>
  <dc:title/>
</cp:coreProperties>
</file>