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12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 науки  Краснодарского края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9.2012 г.   № 7243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и критериев для установления соответствия уровн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лжности «преподаватель» (для преподавателей общегуманитарных дисциплин, общего эстетического образования, раннего эстетического образования и др.) требованиям, предъявляемым к квалификационным категориям (первой, выс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11"/>
        <w:gridCol w:w="4112"/>
        <w:gridCol w:w="3827"/>
        <w:gridCol w:w="425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выполне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деятельность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современными образовательными технологиями</w:t>
            </w:r>
          </w:p>
        </w:tc>
      </w:tr>
      <w:tr>
        <w:trPr>
          <w:trHeight w:val="18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сть использования образовательных технологий, умение адаптировать образовательные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ой ситуац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 или иной документ, заверенный руководителе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 практике технологий, подтверждаемое положительными отзы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крытых уроках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баллов.</w:t>
            </w:r>
          </w:p>
        </w:tc>
      </w:tr>
      <w:tr>
        <w:trPr>
          <w:trHeight w:val="164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дагогического проце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аренными детьми.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хнологий, отражающих индивидуа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ысокую положительную динамику индивидуальных достижений обучающихся (справки, дипломы, грамоты, благодарности и др.)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ого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2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процесс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возмож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клон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хнологий, отражающих индивидуа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с ограниченными возмож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клонениями в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ое подтверждение (медицинские справки, копии приказов) факта работы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, с отклонениями в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 за каждого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о-коммуникационных технологий (ИК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ого                                оборудования в воспитательно-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 аттестуемого об использовани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, подписанный  руководителем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 отзывы о проведенных открытых занятиях, отражающие использование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 за каждое мероприятие (урок).            Не более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 деятельность</w:t>
            </w:r>
          </w:p>
        </w:tc>
      </w:tr>
      <w:tr>
        <w:trPr>
          <w:trHeight w:val="258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тодических рекомендаций, дидактических материал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, позволяющий осуществлять эксперт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метно- 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рудование и оформление учебного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зработан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цензии                      к программам. пособиям и др. материалам с приложением титульных 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программ специалистами 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аттестуемого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3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 более 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рование методических рекомендаций, дидактических материалов и др. специали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аттестуемого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3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 более 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ятельности 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У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 5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4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4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4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построена с учетом всех принципов, отражает индивидуальный подход преподавателя – 15 б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разработанных методических рекомендаций, дидактических материал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рецензии                      к рекомендациям и др. материа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ложением титульных 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ачестве члена жюри конкурсов.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ер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етодиками анализа педагог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аботу в качестве члена жюри, экспер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. Наличие рецензий, отзывов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методическим объединением (отделением, секцией, предметно-цикловой комисси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уратор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аботу в качестве руководителя методического объединения (секции, цикловой комиссии), наставника молодого преподавателя, куратора (копия приказа о назначении), и (или) письменный отчет аттест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в качестве руководителя методического объединения (отделения, секции, цикловой комиссии), наставника молодого преподавателя, куратора, подписанный  руководителе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построения предметно-развивающей среды, соответствующий принципам ее соз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 характеристика компонентов предметно-развивающей среды, составленная аттестуемым  и заверенная руководителе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еклассно-воспитательная  работа</w:t>
            </w:r>
          </w:p>
        </w:tc>
      </w:tr>
      <w:tr>
        <w:trPr>
          <w:trHeight w:val="14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классно-воспитательной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ых форм  внеклассно-воспитательной 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               о внеклассно-воспитательной  работе, заверенный руководителем ОУ, и (или)  копии приказов                        о посещении мероприят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баллов за кажд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обучающихс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ых форм работы с род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аттестуемого             о работе с родителями, заверенный руководителем ОУ,             и (или) программы, отзывы родителей  о проведенных совместно с ними мероприят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за кажд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родителей.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балл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пространение собственного педагогического опыта и профессионально-педагогическ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 на конференциях, семинарах,  методических объединениях и др.,  проведение занятий в системе дополнительного профессионального образования (повышения квалификации), размещение материалов на сай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правки, программы, буклеты,  отзывы с заверенными подписями  и др.), адреса сайтов, на которых размещен опыт работы аттестуемого,   подтверждающие высту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 ОУ аттестуемого - для 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в других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преподавателей  СПО –                в  ОУ аттестуемого  или  другом  ОУ) - для высшей катег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тупления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6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ечати                              о собственном опыте работы, опубликованные методические, дидак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публикаций, заверенный руководителем 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убликацию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5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анк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анк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50  баллов.</w:t>
            </w:r>
          </w:p>
        </w:tc>
      </w:tr>
      <w:tr>
        <w:trPr>
          <w:trHeight w:val="11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униципальном (краевом) бан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правка)                             о включении в муниципальный (краевой) банк педагогического опыта.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одической деятельности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ах педагогического мастерства и конкурсах методических работ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За участие в конкурсах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альном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зовое место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беду в конкурсах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–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.</w:t>
            </w:r>
          </w:p>
        </w:tc>
      </w:tr>
      <w:tr>
        <w:trPr>
          <w:trHeight w:val="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защита разработанного проекта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недрение образовательного про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с реквизитами, подтверждающие   защи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дрение образовательного проекта (копия при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ючении аттестуем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новационную группу по реализации проекта, копия приказа или программа мероприятия по публичной защите проекта, справка (сертифика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дрении 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проекта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У -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униципальном – 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ональном – 25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егиональном – 3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60 балл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*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работы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своения обучающимися образовательной програм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межут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итогового мониторинга освоения учащимися образовательной программы (выписка из протокола заседания комиссии), составленная аттестуемым и  подписанная руководителе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баллов за группу (класс),                          в которой выявлена положительная динамика освоения обучающимися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певаемость обучающихся: общая и на «4» и «5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успеваемости: общей               и на «4» и «5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, подтверждающ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ваемости обучающихся: общей и на «4» и «5»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успеваемость 100%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«5» не менее 80% – 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2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работы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олжению освоения учащимися образовательных программ (для  отделений РЭ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РЭР, продолживших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О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зачислении                     в 1 клас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69)%   выпускников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%  – 3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хранности континген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реподавателей ОЭ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сева учащихся без уважительных прич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, подтверждающие отсутствие отсева учащихся без уважительных причин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без уважительных причин  0%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ьному предмету (специальности) - 10 баллов                      за каждого выпуск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едметам вступительных испытаний – 3 балла за каждого выпускн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аттестуемого по профориентаци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реподавателей ОЭО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, поступивших в ОУСПО и ВПО профи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правок о поступ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СПО или  ВПО, заверенные руководителе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ставе  исполнительских коллективов образовательного учрежд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, подтверждающие осуществление концертно-выстав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 за каждое вы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, персональная выставка – 20 баллов.</w:t>
            </w:r>
          </w:p>
        </w:tc>
      </w:tr>
      <w:tr>
        <w:trPr>
          <w:trHeight w:val="5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сональные выставки, сольное исполнительство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аттестуемого и/или его учащихся в концертах, выставках, олимпиадах, фестивалях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мероприятиях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У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муниципальном –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ональном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гиональном 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едеральном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международ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баллов.</w:t>
            </w:r>
          </w:p>
        </w:tc>
      </w:tr>
      <w:tr>
        <w:trPr>
          <w:trHeight w:val="11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деятельност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бликации в СМИ                             о педагогической деятельности аттестуемого и/или его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публикаций, заверенные руководителем О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1 пуб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балла.</w:t>
            </w:r>
          </w:p>
        </w:tc>
      </w:tr>
      <w:tr>
        <w:trPr>
          <w:trHeight w:val="15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зывы  коллег, администрации, общественных организаций и др.                 о работе преподавателя (грамоты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лагодарственные письма и др.)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общественную значимость деятельности преподавателя, заверенные подписью руководителя ОУ.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 за кажды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30 бал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ый документ, отражающий сотрудничество аттестуемого  с различными социальными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ие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азовательными учреждениями, концертными организациями, творческими  союзами, общественными организациям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отражающие сотрудничество аттесту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социальными партнерами; планы совместных мероприятий, договоры, отражающие творческ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четные з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очетная грамота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ученой степ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наград, ученой степе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ые з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» –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ый» -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удный знак –10 баллов;</w:t>
            </w:r>
          </w:p>
        </w:tc>
      </w:tr>
      <w:tr>
        <w:trPr>
          <w:trHeight w:val="2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Министерства культуры (образования и науки) РФ – 8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 наук – 3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 наук –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ываются одно почетное звание           и  одна ученая степ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ность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изованных формах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узовское образование (аспирантура, ассистентура-стажировка, докторантура, получение второго высшего образования по профилю деятельности) или курсы повышения квалификации, пройденные в аттестационный период  (не менее            72 час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овышение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квизи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докторантуре – 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аспирантуре (ассистентуре-стажировке) – 2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вы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– 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повышения квалификации в нецентрализован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формах семинаров, конференций, мастер-классов, открытых уроков                и др.  (менее 72 часо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истематичность повышения квалификации, с реквизи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балл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Для присвоения высшей квалификационной категории необходимо набрать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 баллов;</w:t>
      </w:r>
    </w:p>
    <w:p>
      <w:pPr>
        <w:pStyle w:val="Normal"/>
        <w:spacing w:lineRule="atLeast" w:line="1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своения первой квалификационной категории необходимо набрать 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 баллов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бедителями </w:t>
      </w:r>
      <w:r>
        <w:rPr>
          <w:rFonts w:cs="Times New Roman" w:ascii="Times New Roman" w:hAnsi="Times New Roman"/>
          <w:sz w:val="24"/>
          <w:szCs w:val="24"/>
        </w:rPr>
        <w:t xml:space="preserve">конкурсных мероприятий  являются обладатели дипломов  Гран-При  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ерами </w:t>
      </w:r>
      <w:r>
        <w:rPr>
          <w:rFonts w:cs="Times New Roman" w:ascii="Times New Roman" w:hAnsi="Times New Roman"/>
          <w:sz w:val="24"/>
          <w:szCs w:val="24"/>
        </w:rPr>
        <w:t xml:space="preserve">– обладатели  диплом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 диплома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участии в разных этапах одного конкурса учитывается только самый высоки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При оценке предметных достижений обучающихся учитываются результаты двух лет из аттестационного периода одной группы  (класса)  по выбору преподавателя.</w:t>
      </w:r>
    </w:p>
    <w:p>
      <w:pPr>
        <w:pStyle w:val="Normal"/>
        <w:spacing w:lineRule="atLeast" w:line="15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комендуемая     формула     расчета      показателей     динамики      индивидуальных      достижений     обучающихся:    разница     значений   среднеарифметического   балла    первой    контрольной    работы   и  последующих  -  больше  нуля:</w:t>
      </w:r>
    </w:p>
    <w:p>
      <w:pPr>
        <w:pStyle w:val="Normal"/>
        <w:spacing w:lineRule="atLeast" w:line="15" w:before="0" w:after="0"/>
        <w:rPr>
          <w:rFonts w:ascii="Times New Roman" w:hAnsi="Times New Roman" w:cs="Times New Roman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 xml:space="preserve">2 + </w:t>
      </w:r>
      <w:r>
        <w:rPr>
          <w:rFonts w:cs="Times New Roman" w:ascii="Times New Roman" w:hAnsi="Times New Roman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 xml:space="preserve">3 + </w:t>
      </w:r>
      <w:r>
        <w:rPr>
          <w:rFonts w:cs="Times New Roman" w:ascii="Times New Roman" w:hAnsi="Times New Roman"/>
          <w:sz w:val="24"/>
          <w:szCs w:val="24"/>
          <w:lang w:eastAsia="ar-SA"/>
        </w:rPr>
        <w:t>…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ar-SA"/>
        </w:rPr>
        <w:t>n</w:t>
      </w:r>
    </w:p>
    <w:p>
      <w:pPr>
        <w:pStyle w:val="Normal"/>
        <w:spacing w:lineRule="atLeast" w:line="15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 xml:space="preserve">______________     _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 xml:space="preserve">1    </w:t>
      </w:r>
      <w:r>
        <w:rPr>
          <w:rFonts w:cs="Times New Roman" w:ascii="Times New Roman" w:hAnsi="Times New Roman"/>
          <w:sz w:val="24"/>
          <w:szCs w:val="24"/>
          <w:lang w:eastAsia="ar-SA"/>
        </w:rPr>
        <w:t>&gt;    0,    где: 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ar-SA"/>
        </w:rPr>
        <w:t>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 среднеарифметический  балл  каждой работы  группы  (класса)  учащихся;  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–  число  работ. </w:t>
      </w:r>
    </w:p>
    <w:p>
      <w:pPr>
        <w:pStyle w:val="Normal"/>
        <w:spacing w:lineRule="atLeast" w:line="15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n</w:t>
      </w:r>
    </w:p>
    <w:p>
      <w:pPr>
        <w:pStyle w:val="Normal"/>
        <w:spacing w:lineRule="atLeast" w:line="15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казатели всех разделов считаются за аттестационный период  (кроме  п. 3.1.  и  п. 3.3. «Профессиональный рост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сьменный отчет может быть представлен одним документом, включающим все пункт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ge">
                  <wp:posOffset>7889875</wp:posOffset>
                </wp:positionV>
                <wp:extent cx="1889760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35pt;mso-wrap-distance-left:0pt;mso-wrap-distance-right:0pt;mso-wrap-distance-top:0pt;mso-wrap-distance-bottom:0pt;margin-top:621.2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21125</wp:posOffset>
                </wp:positionH>
                <wp:positionV relativeFrom="page">
                  <wp:posOffset>5275580</wp:posOffset>
                </wp:positionV>
                <wp:extent cx="1889760" cy="499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drawing>
                                <wp:inline distT="0" distB="0" distL="0" distR="0">
                                  <wp:extent cx="1723390" cy="447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35pt;mso-wrap-distance-left:0pt;mso-wrap-distance-right:0pt;mso-wrap-distance-top:0pt;mso-wrap-distance-bottom:0pt;margin-top:415.4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drawing>
                          <wp:inline distT="0" distB="0" distL="0" distR="0">
                            <wp:extent cx="1723390" cy="447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тор ГБОУ КК ККИДППО                                                                                    Е.А.Семенко</w:t>
      </w:r>
    </w:p>
    <w:p>
      <w:pPr>
        <w:pStyle w:val="Normal"/>
        <w:spacing w:lineRule="atLeast" w:line="1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ge">
                  <wp:posOffset>6532880</wp:posOffset>
                </wp:positionV>
                <wp:extent cx="1889760" cy="4997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35pt;mso-wrap-distance-left:0pt;mso-wrap-distance-right:0pt;mso-wrap-distance-top:0pt;mso-wrap-distance-bottom:0pt;margin-top:514.4pt;mso-position-vertical-relative:page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5:00Z</dcterms:created>
  <dc:creator>klass12</dc:creator>
  <dc:description/>
  <cp:keywords/>
  <dc:language>en-US</dc:language>
  <cp:lastModifiedBy>Admin</cp:lastModifiedBy>
  <cp:lastPrinted>2012-09-10T09:09:00Z</cp:lastPrinted>
  <dcterms:modified xsi:type="dcterms:W3CDTF">2013-11-20T10:15:00Z</dcterms:modified>
  <cp:revision>2</cp:revision>
  <dc:subject/>
  <dc:title/>
</cp:coreProperties>
</file>