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5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науки  Краснодарского кра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9.2012 г.   № 7243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и критериев для установления соответствия уровн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 требованиям, предъявляемым к квалификационным категориям (первой и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9"/>
        <w:gridCol w:w="4053"/>
        <w:gridCol w:w="3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выполне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о-педагогически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аптировать технологии с учетом специфики педагогических услови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современных психологических и психолого-педагогически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, подписанный руководителем ОУ,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обучения использованию технологий (сертификаты, удостоверения, дипломы, свидетельства и.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приказы о проведении мероприятий, планы, программы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проведенных открытых мероприятий, на которых аттестуемый продемонстрировал владение технологией, заве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У  или организаторами мероприятия  - 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и вышестоящей профессиональной структуры/организации или организаторами мероприят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катего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практике технологий, умение оценивать целесооб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сть, адаптировать технологии с учетом специфики педагогических условий, наличие отзывов об открыт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за кажд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 2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сетевых и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вень вл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регулярность использования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ние оценивать целесообразность применени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учетом специфики педагог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дистан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практике, подписанный руководителем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обучения использованию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стан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приказы об использовании технологий в работе, проведении мероприятий; планы, программы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проведенных открытых мероприятиях, на которых аттестуемый продемонстрировал владение технологией, заве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У или организаторами мероприятия 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и вышестоящей профессиональной структуры/организации или организаторами мероприятия для высшей катего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использование на практике сетевых и дистанционных технологий, умение оценивать целесооб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сть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зывов и положительного заключения специалистов вышестоящей 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истанционных технолог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зывов и положительного заключения специалистов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етевых и дистанционных технологий – 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сетевых технологий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 20  баллов.</w:t>
            </w:r>
          </w:p>
        </w:tc>
      </w:tr>
      <w:tr>
        <w:trPr>
          <w:trHeight w:val="6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цифровых образовате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рность, 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эффективность использования цифровых образовате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лючение специалистов вышестоящей профессиональной структуры/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цифровых образователь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веренными подпис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использование на практике цифровых образовательных ресурсов, умение оценивать целесооб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ффективность, адаптировать материалы с учетом специфики педагогических условий. Наличие положительного заключения специалистов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цифровых образовательных ресурс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практике цифровых образовательных ресурсов. Наличие положительного заключения специалистов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цифровых образовательных ресурсов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документа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документации специалиста нормативным документам и локальным акта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должностными инструк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з учреждения о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оянии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етодической деятель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   индивидуальных программ, программ групповой работы, факультативов, курсов по выбо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ценз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сшей категории –рецензии  высших учебных заведений и методических служб 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едер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й категории рецензии муниципального уровня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и на программы, оформленные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овленными требова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за каждую разрабо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цензией высших учебных заведений  и методических служб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едерального уровня, но не более чем за 3 разработки (не более 30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ую разрабо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цензией муниципальн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чем за 3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авторских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требованиям, предъявляемым к авторским программа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программы, оформленные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овленными требованиями, имеющие реценз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кажд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дактически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дактических материалов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отзы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и использовании методических разработок, заверенные специали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униципальном уровн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ами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рганизаторами мероприят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катего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и дидактические материалы отличаются нови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игинальностью,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специалиста и его коллег. Эффективность их использования подтверждена на практике – 10 баллов за кажд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и  дидактические материалы отличаются нови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игинальностью,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специалиста. Эффективность их использования под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– 5 баллов за кажд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5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нкурсах педагогического     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 ОУ или организатором мероприятия, подтверждающие результаты у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За участие в конкурса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3 балл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беду и призовое место в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 – 30 бал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качестве эксперта, члена жюри конкурсов, фестивалей, выставок и иных формах экспертной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экспертную деятельность аттестуемого, с реквизи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имер экспертной деятельност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- 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-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-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-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ространение собственного педагогического опы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ивность и результаты работы по распространению собственного педагогического опыт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приказы о проведении мероприятий, программы мероприятий, сертификаты, справки) и положительные отзы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веренными подпис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айтов, на которых размещен опыт аттестуем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документ 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ственном опыте работы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публикаций за 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ледней аттестации (заверяется руководителем ОУ)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м  –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м  – 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 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ередового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(краевом) банке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(справка) о вклю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евой банк передового педагогического опыт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банке – 1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евом банке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45 баллов.</w:t>
            </w:r>
          </w:p>
        </w:tc>
      </w:tr>
      <w:tr>
        <w:trPr>
          <w:trHeight w:val="3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образовательного проект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 реквизитами, подтверждающие   защи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дрение образовательного проекта (копия приказа о включении аттестуемого  в инновационную группу по реализации проекта, копия приказа или программа мероприятия по публичной защите проекта, справка (сертификат) о внедрении 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проек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У -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униципальном – 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ональном – 2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егиональном – 3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60 баллов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ивных курсов, кружков, факультативов, групп научных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едение деятельности (приказ о ведении элективных курсов, кружков, факультативов, групп, научных обществ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, заверенный руководителем учреждения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зитивн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жидаемыми результатами, которые опреде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урса, кружковой работы, факультати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зитивных результатов участия обучающихся  в мероприятиях соответствующей направленно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документ, подтверждающий учас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4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, ученая степ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четное 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наград, ученой степен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ое звание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удный знак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тная грамота Министерства культуры (образования и науки) РФ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 наук – 3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 наук – 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ывается одна степень)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полнение объемных показателей индивидуально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стигнутых показателей индивидуальному плану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заверенная руководителе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аналитическую справку, подтверждающую выполнение объемных показателей индивидуального плана по всем направления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довлетворенность потребителей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х качество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ываемых услуг, динамика изменения этих показателей.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заверенная руководителем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ложениями: результаты анкетирования, 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, благодарностей, публикаций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униципальным (государственным) задани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казателей, определенных муниципальным (государственным) задание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оказателей, определенных муниципальным (государственным) заданием. Наличие положительных отзывов, благодарностей,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показателей, определенных муниципальным (государственным) заданием. Наличие положительной динамики этих показ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ых отзывов, благодарностей, публикаций и т.п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нные баллы суммиру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работы по направления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направление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ами групповой и индивидуальной диагностики, способность грамотно интерпретировать полученные диагностические материалы, умение  анализировать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торы в решаемых проблемах, определять последующий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одписанный руководителем ОУ, 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ых диагностических метод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иагностических заключений  (с учетом сферы диагностики, возраста обследуемого, уровня интеллектуального развития и т.д.)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обоснованность выбора методик – 3 балла за каждое заключение, но не более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лученных резуль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заклю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следующего плана действий с рекомендациями организационно-методического и практического характера – 5 баллов за каждое заклю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направление.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направлении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 количественно-качественным анализом, подтверждающим наличие динамики изменений в работе по выделенным параметрам, с приложениями графиков, диаграмм, таблиц, заверенный руководителем ОУ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коррекционно-развивающей работы  адаптации первоклассников (первокурс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учению в ОУ – 10 баллов за одн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линквентного повед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одн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сдаче экзаменов – 10 баллов  за одн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м направлени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, заверенный руководителем ОУ, с при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мероприятий (рецензии, фото и видеоотчеты, приказы ОУ, план работ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астников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ых отзыв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меро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цикл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систему работы                          по актуаль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 5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2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изованных фор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72 часов)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квизи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докторантуре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аспирантуре (ассистентуре-стажировке) – 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повышении квалифик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в нецентрализованных фор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формах семинаров, конференций, мастер-классов, 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др. (менее 72 часов)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истематичность повышения квалификации, с реквизи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баллов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присвоения высшей квалификационной категории необходимо набрать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0 балл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св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–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При участии в разных этапах одного конкурса учитывается только самый высокий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являются обладатели дипломов Гран-При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конкурсных мероприятий, призерами – обладатели диплом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 дипломанты.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 всех разделов считаются за аттестационный период  (кроме п. 2. «Отраслевые награды, ученая степень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ый отчет может быть представлен одним документом, включающим все пунк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9725</wp:posOffset>
                </wp:positionH>
                <wp:positionV relativeFrom="page">
                  <wp:posOffset>5504180</wp:posOffset>
                </wp:positionV>
                <wp:extent cx="188976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drawing>
                                <wp:inline distT="0" distB="0" distL="0" distR="0">
                                  <wp:extent cx="1723390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35pt;mso-wrap-distance-left:0pt;mso-wrap-distance-right:0pt;mso-wrap-distance-top:0pt;mso-wrap-distance-bottom:0pt;margin-top:433.4pt;mso-position-vertical-relative:page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drawing>
                          <wp:inline distT="0" distB="0" distL="0" distR="0">
                            <wp:extent cx="1723390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тор ГБОУ КК ККИДППО                                                                                                   Е.А.Сем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6:00Z</dcterms:created>
  <dc:creator>Татьяна</dc:creator>
  <dc:description/>
  <cp:keywords/>
  <dc:language>en-US</dc:language>
  <cp:lastModifiedBy>Admin</cp:lastModifiedBy>
  <cp:lastPrinted>2012-09-10T09:37:00Z</cp:lastPrinted>
  <dcterms:modified xsi:type="dcterms:W3CDTF">2013-11-20T10:16:00Z</dcterms:modified>
  <cp:revision>2</cp:revision>
  <dc:subject/>
  <dc:title/>
</cp:coreProperties>
</file>