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14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 науки  Краснодарского кра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и критери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становления соответствия уровня квалификации по должности «метод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, предъявляемым к квалификационным категориям (первой и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18"/>
        <w:gridCol w:w="3468"/>
        <w:gridCol w:w="3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выполнение показа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ологиями разработки образовательных программ, методических рекомендаци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образовательных программ (рабочих, экспериментальных и др.), методических  рекомендаций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х реализации, отражающих обоснованный выбор форм, средств и методов рабо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аттестуемого, подписанный руководителем ОУ, отражающий участие методиста в разработке образовательных программ, методических рекомендаций и/или копии реценз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чреждений по профилю деятельност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ую образовательную программу  или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о-коммуникационных технологий (ИК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стемное или периодическое использование ИКТ (участие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боте сетевых профессиональных сообществ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методических объединений; наличие методических публикаций в интернет; реализованные телекоммуникационные проекты; использован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етодической деятельности электронных авторских или самостоятельно разработанных учебно-методических комплектов; наличие медиатеки, использование цифровых образовательных ресурсов в профессиональной деятельности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, подписанный руководителем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фессиональной деятельности и/или документы (копии интернет - страниц, электронные адре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аттестуемый разместил свои материалы; рецензии на электронные, разработанные аттестуемым УМК; сертификаты, дипломы, подтверждающие использование ИКТ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спользование ИКТ-технологий –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использование самостоятельно разработанных электронных ресурс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частие в работе сетевых профессиональных сообществ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спользование  ИКТ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методиками анализа состояния учебно-методической,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профориентационной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  в образовательном учрежден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 рецензий, отзывов,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ов  и др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налитических материалов, заверенный руководителем ОУ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анали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методической деятель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ятельность по разработке методических ресур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методической базы дл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методической документации и продукции разных жанров  (каталоги, методические разработки, пособия, разработки открытых уроков и др.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, подписанный руководителем ОУ,  о наличии метод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дукции разных жанров, эффективном использовании методической проду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по созданию методической базы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копии внешних рецензий на разработки из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ю деятельност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за каждый образец методической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</w:tc>
      </w:tr>
      <w:tr>
        <w:trPr>
          <w:trHeight w:val="1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дрение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образовательный процесс передовых методик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формированию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развитию ключевых  компетенций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  обучающихс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я на методических мероприятиях на уровне образовательного учреждения – 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зональном, рег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ли  др.) уровне – для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подготовке  выступлений студентов  ОУ СПО  на методических мероприятиях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, подписанный руководителем ОУ,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ыступления на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- 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м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30 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каждое 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0 баллов.</w:t>
            </w:r>
          </w:p>
        </w:tc>
      </w:tr>
      <w:tr>
        <w:trPr>
          <w:trHeight w:val="1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методическая деятельность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методических мероприятий разных видов с использованием современных технологий обучения: конференций, педагогических мастерских, мастер-классов, фестивалей, выставок, семинаров, форумов, тренингов, игровых форм (ролевые и деловые игры) и т.п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аттестуемого, подписанный руководителем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мероприятий 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отзывы участников о проведении мероприятий, подтверждающие высокое качеств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качественно проведенное  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2 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 40  баллов.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ффективное проведение аналитической работы по выявлению, изучению, обобщению, редактирова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трансляции передового педагогического опыта ОУ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едагогов, работающих над систематизацией своего передового педагогического опыта с целью его трансляци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ОУ СПО в том числе выявление, изучение,  обобщение, редактирование и трансляция   опыта преподавателей школ курируемых ЗМО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и на образцы передового и инновационного опыта педагогов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е и методические пособия педагогов, освещающие их передовой педагогический опыт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едставленный передовой педагогический опыт, обобщенный с участием методиста или отредактированный методистом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-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ом – 1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баллов.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икации педагогов ОУ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опыте собственной работы, осуществленные с помощью методис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убликац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зывами и рецензиями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публикацию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внедрения современных образовательных (воспитательных) технологий в учрежден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методических материалов, освещающих современные образовательные (воспитательные) технологии (бюллетени, рекомендации, пособия, разработки и т.п., собранные или разработанные методистом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 с приложением образцов методических материалов, отражающих методическое обеспечение по современным образовательным (воспитательным) технология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методическое обеспечение каждой образовательн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качестве эксперта, члена жюри конкурсов, фестивалей, выставок и иных формах экспер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роме  п. 1.2.7.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экспертную деятельность методиста, с реквизитами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имер экспертной деятельност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- 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-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-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-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экспертизе ОУ (индивидуальной педагогической,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новационной деятельности  ОУ; экспертизе деятельности педагогического коллектива; творческой, научной работы преподавателей: авторские программы, учебные пособия и т.д.), кроме обобщенного передового педагогического опыта   (см. п. 1.2.4.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системы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учета состояния учебно-методической работы в ОУ, профессиональных потребностей преподавателе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аттест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моэкспертизе ОУ: перечень материалов, баз данных, инструментария (мониторинг результативности учебно-методической работы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экспертиз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й педагогической деятельности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ой деятельности ОУ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и педагогического коллектива  - 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х работ преподавателей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5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</w:t>
            </w:r>
          </w:p>
        </w:tc>
      </w:tr>
      <w:tr>
        <w:trPr>
          <w:trHeight w:val="2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распространение педагогического опыта    (собственного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подготовленного аттестуемым педагогом)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различных уровнях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пространения передового педагогического опыта, выступления на семинарах, фестивалях, выставках педагогического мастерства и пр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, заверенный руководителем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остранении собственного педагогического опыта и/или опыта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подготовленным, 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 выступления (копии программ методических мероприятий,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дин пример распространения опы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организаторов метод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честве представленного опыта).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печ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ственном опы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материалов, подготовленных педагогами   (сценарии, тренинги, кон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й руководителем ОУ список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8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ан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анк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 50  баллов.</w:t>
            </w:r>
          </w:p>
        </w:tc>
      </w:tr>
      <w:tr>
        <w:trPr>
          <w:trHeight w:val="13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(краевом) банк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(справ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муниципальный (краевой) банк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едрение образовательного проек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 реквизитами, подтверждающие   защи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дрение образовательного проекта (копия при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аттест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новационн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проекта, копия приказа или программа мероприятия по публичной защите проекта, справка (сертификат) о внедрении  проекта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ек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проек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У -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униципальном – 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ональном – 2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егиональном – 3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6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, ученая степень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четное 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наград, ученой степени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ое звание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удный знак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тная грамота Министерства культуры (образования и науки) РФ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 наук –3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 наук –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ывается одна степ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профессиональных  конкурсах различной направленности как самим методистом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к и подготовленных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 преподавателе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ивность собственного участия в профессиональных конкурсах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заверенные руководителем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рганизатором мероприятия, подтверждающие результаты участия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*Призер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У – 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униципальном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ональном –1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– 2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– 25 баллов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ждународном – 3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У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муниципальном – 15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ональном – 2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– 2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– 30 баллов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ждународном –35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У – 1 балл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униципальном – 3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ональном –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– 7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– 10 баллов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ждународном – 15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 суммируют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ивность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тодического сопровождения преподавателей,  концертмейстеров, принимающих участие  в конкурсах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аттестуемого, подписанный руководителем ОУ, отражающий роль метод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участника конкурса с приложением документов  (заверенные копии дипломов, грамот, благодарственных писем, приказов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*Призер на уровне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У – 2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униципальном – 3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ональном – 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– 7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ждународном – 15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 на уровне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У –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муниципальном –7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ональном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– 12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– 1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международном – 17 баллов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 суммируют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методической компетентности преподавателе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в работе методиста системы учета состояния учебно-методической,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профориентационной 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ОУ, профессиональных затруднений педагогических работнико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аттестуемого, подписанный руководителем ОУ, о способах учета состояния учебно-методической, 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ориентационной  работы в  ОУ, профессиональных затруднений  (мониторинг результативности образовательного проце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системы учета (мониторинг)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ой, воспитательной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фориентационной работы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,  профессиональных затруднений педагогических работников  –  3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различных организационных форм педагогических сообществ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учрежден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различных организационных форм педагогических 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учреждении (методические объединения, секции, наставничество,  кураторство, педагогические клубы, школы молодых педагогов, творческие союзы, профессиональные организации и пр.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, подписанный руководителем ОУ,  отражающий результаты деятельности аттестуемого, и/или  документы, подтверждающие результаты деятельности аттестуемого (копии приказов, планы педагогических сообществ, протоколы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баллов за каждую организованную, системно действующую форму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60 балло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ивность организации работы по повышению квалификации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переподготовки педагогических работнико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ческое повышение квалификации педагогических работников, стажировка, переподготовка преподавателе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вышения квалификации, стаж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реподготовки, документы по повышению квалификации педагогических работников (дипломы, свидетельства, удостоверения, сертифик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балла за каждого преподавателя, повысившего свою квалификацию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0 баллов.</w:t>
            </w:r>
          </w:p>
        </w:tc>
      </w:tr>
      <w:tr>
        <w:trPr>
          <w:trHeight w:val="6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енное признание деятельност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убликации в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деятельности аттестуемого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публикаций, заверенные руководителем ОУ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1 пуб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зывы родителей, коллег, администрации о работе методиста (грамоты, благодарственные письма и др.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общественную значимость деятельности методиста, заверенные подписью руководителя ОУ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 за каждый документ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изованных формах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узовское образование (аспирантура,  ассистентура-стажировка, докторантура, получение второго высшего образования по профилю деятельности) или курсы повышения квалификации, пройденные в аттестационный период (не менее 72 часов)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овышение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визитам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докторантур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аспирантуре (ассистентуре-стажировке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вышении квалификации – 20 баллов.</w:t>
            </w:r>
          </w:p>
          <w:p>
            <w:pPr>
              <w:pStyle w:val="Normal"/>
              <w:tabs>
                <w:tab w:val="clear" w:pos="708"/>
                <w:tab w:val="left" w:pos="2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 в нецентрализованных формах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формах семинаров, конференций, мастер-классов, открытых уроко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енее 72 часов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истематичность повышения квалификации, с реквизитам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бал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присвоения высшей квалификационной категории необходимо набрать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0 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своения первой квалификационной категории необходимо набрать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1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**При участии в разных этапах одного конкурса учитывается  только  самый  высокий  результат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ями являются обладатели дипломов Гран-При  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конкурсных мероприятий, призерами – обладатели дипломов 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дипломанты.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затели всех разделов считаются за аттестационный период  (кроме п. 2. «Отраслевые награды и ученая степень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енный отчет может быть представлен одним документом, включающим все пунк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ктор ГБОУ КК ККИДППО      </w:t>
      </w:r>
      <w:r>
        <w:rPr>
          <w:sz w:val="17"/>
          <w:szCs w:val="17"/>
          <w:lang w:val="en-US"/>
        </w:rPr>
        <w:drawing>
          <wp:inline distT="0" distB="0" distL="0" distR="0">
            <wp:extent cx="168719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Е.А.Семенко</w:t>
      </w:r>
    </w:p>
    <w:sectPr>
      <w:type w:val="nextPage"/>
      <w:pgSz w:orient="landscape" w:w="16838" w:h="11906"/>
      <w:pgMar w:left="1134" w:right="1134" w:gutter="0" w:header="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6:00Z</dcterms:created>
  <dc:creator>Татьяна</dc:creator>
  <dc:description/>
  <cp:keywords/>
  <dc:language>en-US</dc:language>
  <cp:lastModifiedBy>Admin</cp:lastModifiedBy>
  <cp:lastPrinted>2012-09-10T09:22:00Z</cp:lastPrinted>
  <dcterms:modified xsi:type="dcterms:W3CDTF">2013-11-20T10:16:00Z</dcterms:modified>
  <cp:revision>2</cp:revision>
  <dc:subject/>
  <dc:title/>
</cp:coreProperties>
</file>