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1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 для установления соответствия уровня квалификации педагогических работников по должности «преподаватель» требованиям, предъявляемым к квалификационным категориям (первой,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268"/>
        <w:gridCol w:w="3119"/>
        <w:gridCol w:w="4536"/>
        <w:gridCol w:w="404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*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сть использования  образовательных технологий, умений адаптировать образовательные технологи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аттестуемого, подписанный руководителем ОУ,                      об использовании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роцессе и (или)  положительные отзывы о проведенных открытых уроках (мероприятиях и др.).        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оведенный  урок (мероприятие)  -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1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х ресурсов (приобретенных)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ных аттестуемы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образовательных рес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образовательных рес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х ресурсов (приобрет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аттест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справка ОУ при использовании авторских ресурсов (приобретенных),  рецензия  ОУ СПО (для ОУ СПО – другого ОУ СПО, ВП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абота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тодической деятельност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е  учебно-методической базы преподаваем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разработанных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ительные  рец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возможности  практического применения представленных материало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каждую разработку, имеющую рецензию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м –  6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– 7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12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более 20 бал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 разработанных методических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дактических, диагностических и др. материа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итель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методические разрабо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дактические и др. материалы, рекомендуемые к применению, подписанные соответствующими службами; диагностические материалы (контрольно-измерительные материалы: экзаменационные билеты, методические рекомендации по выполнению контрольных работ, контрольные работ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комендации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применению на уровнях: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(рекомендовано методическим объединением (секцией) – 2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зональном (рекомендовано ЗМО) –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1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агностические материалы –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за каждый материа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20 баллов.</w:t>
            </w:r>
          </w:p>
        </w:tc>
      </w:tr>
      <w:tr>
        <w:trPr>
          <w:trHeight w:val="1423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 методиками  анализа педагогической 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 рецензий                   и отзывов, подготовленных аттестуем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рецензий и отз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программы, курсы, методические,                 дидактические и др. материалы, открытые уроки, мастер-классы и др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 за рецензию, отзы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1 балла.</w:t>
            </w:r>
          </w:p>
        </w:tc>
      </w:tr>
      <w:tr>
        <w:trPr>
          <w:trHeight w:val="41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 или организатором мероприятия, подтверждающие результаты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За 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зовое место в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20 баллов;</w:t>
            </w:r>
          </w:p>
        </w:tc>
      </w:tr>
      <w:tr>
        <w:trPr>
          <w:trHeight w:val="3299" w:hRule="atLeas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 в конкурса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м – 3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качестве эксперта, члена жюри конкурсов, фестивалей, выставок                   и иных формах экспер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экспертную деятельность преподавателя, с реквизитами.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имер экспертной деятельност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ство  методическим объединением (отделением, секцией, отделом), цикловой комиссией, проектом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работу в качестве руководителя методического объединения (отделения,  секции, отдела), цикловой комиссии,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кой группе.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ство методическим объединением (отделением, секцией, отделом), цикловой комиссией, проектом  на уровнях: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У – 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униципальном – 2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- зональном –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ководство творческой группой   –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в составе творческой группы – 15 баллов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Не более 6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ав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куратор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работу в качестве наставника или куратор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 за кажд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процесса                             с одаренными 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применение методик и технологий работы с одаренными деть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высокую положительную динамику индивидуальных достиже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за каждого учащего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 баллов.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дагогического процесса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лонениями                  в развит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ффективное применение  методик и технологий работы 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лонениями в развит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 положительную динамику индивидуальных достижений обучающихся, с приложением протоколов психолого-педагогического обследования детей или  медицин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за каждого учащего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 балл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дистан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информ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, подписанный руководителем ОУ, об использовании ИКТ в профессиональной деятельности и (или)  документы (копии интернет-страниц,  электронные адреса, на которых аттестуемый разместил свои материалы, рецензии на электронные, разработанные аттестуемым УМК, сертификаты,  дипломы, подтверждающие использование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е использование  ИКТ -технологий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е использование самостоятельно разработанных электронных ресурсов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е участие в работе сетевых профессиональных сообществ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иодическое 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– 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.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ал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метно-развивающей среды (оборудование                  и оформление учебного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й подход построения предметно-развивающей среды, соответствующий принципам ее со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характеристика компонентов предметно-развивающей среды, составленная аттестуемым и заверенная руководителем ОУ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о-развивающая среда построена с учетом всех принципов ее создания, отражает индивидуальный подход преподавателя – 1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неклассно-воспитате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классно-воспитатель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эффективных форм  внеклассно-воспитательной 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                        о внеклассно-воспитательной работе, заверенный руководителем ОУ, и (или) копии документов о посещении мероприятий, проведенных аттестуемы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ы, положительные отзывы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 за каждое мероприятие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 баллов.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                     с родителями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эффективных форм работы с родителями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                о  работе с родителями, заверенный руководителем ОУ, и (или) программы мероприятий, буклеты, отзывы родителей                              о проведенных совместно с ними мероприятия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 за каждое мероприятие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 балл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                и распространение собственного педагогического опы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 на конференциях, семина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х повышения квалификации, фестивалях, выставках педагогического мастер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 открытые  уроки, мастер-классы, и д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правки, программы, буклеты,  отзывы с заверенными подписями  экспертов с категориями               не ниже заявленной аттестуемым и др.), адреса сайтов, на которых размещен опыт работы аттестуемого, подтверждающие высту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  ОУ - для 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  других ОУ (для преподавателей  ОУ СПО – в  ОУ аттестуемого   или  другом  ОУ) - для присвоения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ример распространения опыта  на уровнях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 10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0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5 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30 балло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кации в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собственном опы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 руководителем  ОУ список публикаций.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12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18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анк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анк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50  баллов.</w:t>
            </w:r>
          </w:p>
        </w:tc>
      </w:tr>
      <w:tr>
        <w:trPr>
          <w:trHeight w:val="14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униципальном (краевом) банке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правка) о включении                     в муниципальный (краевой) банк педагогического опыта.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и опытно-эксперимент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образовательного про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дрение образовательного проекта (копия приказа о включении аттестуемого  в группу по реализации инновационного  проекта, копия приказа или программа мероприятия по публичной защите проекта, справка (сертификат) о внедрении  про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6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цензий 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5 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</w:tc>
      </w:tr>
      <w:tr>
        <w:trPr>
          <w:trHeight w:val="123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ивное участие в научно-исследовательской и опытно-эксперименталь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и специалистов на научно-исследовательскую и опытно-экспериментальную работу и др.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ставе  исполнительских коллективов ОУ, персональные выставки, сольное исполнительство, публичная лекц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осуществление концертно-выставочной деятельности.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выступление исполнитель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, персональная выставка,  публичная лекция  –                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ые з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аль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е 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»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-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удный знак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культуры (образования и науки) РФ - 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 наук  –  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 наук  – 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ываются одно почетное звание и одна ученая степ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достижения обучающихся</w:t>
            </w:r>
          </w:p>
        </w:tc>
      </w:tr>
      <w:tr>
        <w:trPr>
          <w:trHeight w:val="14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кая положительная динамика достижений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значений среднеарифметического балла (отметки) первой работы и последующих больше нул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 подтверждающие положительную динамику результато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аллов за группу  (клас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й выявлена положительная динамик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3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-----------------------    --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&gt;  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де 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 среднеарифметический  балл (отметка)  каждой работы  группы (класса)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–  число  рабо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певаемость обучающихся: общая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 на «4» и «5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успеваемости: общей  и  на «4» и «5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ваемости обучающихся: общей и на «4» и «5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успеваемость 100%  –                                    15 балл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4» «5» не менее 80%  –                       10 баллов.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отсева обучающихся без уважительных пр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 заверенные руководителем ОУ,  подтверждающие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сутствие отсева обучающихся                        без уважительных 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в обучающихся без уважительных пр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аттестуемого по профориен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выпускников, поступивших в ОУСПО                    и  В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фи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поступления в учреждение (справки, копии приказов и т.д.), заверенные руководителем ОУ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ьному предмету (специальности) - 10 баллов                      за каждого выпуск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едметам вступительных испытаний – 3 балла за каждого выпускн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компетентности обучающихся</w:t>
            </w:r>
          </w:p>
        </w:tc>
      </w:tr>
      <w:tr>
        <w:trPr>
          <w:trHeight w:val="220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й деятельнос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частия обучающихся в научно-практической деятельн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 ОУ,  подтверждающие участие и/или результативность обучающихся в научно-практической деятельности (списки участников, дипломы, грамоты  и др.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Подготовка победителей                      и призеров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– 10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гион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25 баллов.</w:t>
            </w:r>
          </w:p>
        </w:tc>
      </w:tr>
      <w:tr>
        <w:trPr>
          <w:trHeight w:val="192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– 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гион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 баллов.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ая деятельность аттестуемого и/или его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аттестуемого и/или его обучающихся в концертах, выставках, фестивалях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правки, программы, афиши и др.),  подписанные или  заверенные руководителем  ОУ,  подтверждающ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астие  в концертах, выставках, фестивалях и др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м  – 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 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 – 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балло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</w:t>
            </w:r>
          </w:p>
        </w:tc>
        <w:tc>
          <w:tcPr>
            <w:tcW w:w="1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о-выставочная деятельность.</w:t>
            </w:r>
          </w:p>
        </w:tc>
      </w:tr>
      <w:tr>
        <w:trPr>
          <w:trHeight w:val="9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 профессиональных конкурсах, фестивалях, выставках,  предметных олимпиад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 профессиональных конкурсах, фестивалях, выставках,  предметных олимпиадах и д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 ОУ, подтверждающие результативность участия в конкурсно-выставочных  мероприятиях (дипломы, грамоты, приказы и др.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За участие в конкурсно-выставочных мероприятиях                   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-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-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-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зовое место 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м – 3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</w:t>
            </w:r>
          </w:p>
        </w:tc>
        <w:tc>
          <w:tcPr>
            <w:tcW w:w="1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е признание деятельности.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бл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педагогической деятельности аттестуемого и/или его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зывы   администрации коллег,  общественных организаций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работе преподавателя  (грамоты, благодарственные письм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лауреатов премий, стипендий среди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убликац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И о педагогической деятельности аттестуемого и/или его учащих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публикаций, заверенные руководителем ОУ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1 пуб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баллов.</w:t>
            </w:r>
          </w:p>
        </w:tc>
      </w:tr>
      <w:tr>
        <w:trPr>
          <w:trHeight w:val="271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отзывов   администрации коллег,  общественных организаций и др. о работе преподавателя  (грамоты, благодарственные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общественную значимость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ренные подписью руководителя  ОУ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 за каждый докумен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более 30 баллов.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лауреатов премий, стипендий среди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 ОУ,  подтверждающие наличие лауреатов стипендий, премий.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лауреатов премий, стипендий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м – 5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егиональном – 10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 – 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ждународном – 2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40   баллов.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е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ОУ, концертными организациями, творческими союзами, общественными организациями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исьма, другие документы, отражающие сотрудничество аттестуемого с различными социальными партнерами; планы совместных мероприятий; договоры, отражающие  творческое сотрудничество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баллов за каждый документ, отражающий сотрудничество аттестуемого с различными социальными партнерами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2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 в централизованных фор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ттестационный период                (не менее 72 часов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визита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докторантур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аспирантуре (ассистентуре-стажировке) –                            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вышении квалификации  –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нецентрализован-ных фор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формах семинаров, конференций, мастер-классов,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др. (менее 72 час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аллов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присвоения высшей квалификационной категории необходимо набрать </w:t>
      </w:r>
      <w:r>
        <w:rPr>
          <w:rFonts w:cs="Times New Roman" w:ascii="Times New Roman" w:hAnsi="Times New Roman"/>
          <w:b/>
          <w:sz w:val="24"/>
          <w:szCs w:val="24"/>
        </w:rPr>
        <w:t>не менее 240 бал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первой квалификационной категории необходимо набрать </w:t>
      </w:r>
      <w:r>
        <w:rPr>
          <w:rFonts w:cs="Times New Roman" w:ascii="Times New Roman" w:hAnsi="Times New Roman"/>
          <w:b/>
          <w:sz w:val="24"/>
          <w:szCs w:val="24"/>
        </w:rPr>
        <w:t>не менее 17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**При участии в разных этапах одного конкурса учитывается только самый высокий результат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конкурсных мероприятий являются обладатели дипломов Гран-При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призерами – обладатели диплом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дипломанты. </w:t>
      </w:r>
      <w:r>
        <w:rPr>
          <w:rFonts w:cs="Times New Roman" w:ascii="Times New Roman" w:hAnsi="Times New Roman"/>
          <w:b/>
          <w:sz w:val="24"/>
          <w:szCs w:val="24"/>
        </w:rPr>
        <w:t>Для присвоения высшей квалификационной категории необходимо наличие у аттестуемого победителей и (или) призеров не ниже краевого уровня, для присвоения первой квалификационной категории – не ниже зонального уровня               (для ОУ СПО – уровень ОУ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При оценке предметных достижений обучающихся учитываются результаты группы (класса) двух лет из аттестационного периода.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всех разделов считаются за аттестационный период  (кроме  п. 2. «Профессиональный рост» и п 3.1.1.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ge">
                  <wp:posOffset>6647180</wp:posOffset>
                </wp:positionV>
                <wp:extent cx="18897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2339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523.4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23390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                               Е.А.Сем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5:00Z</dcterms:created>
  <dc:creator>klass12</dc:creator>
  <dc:description/>
  <cp:keywords/>
  <dc:language>en-US</dc:language>
  <cp:lastModifiedBy>Admin</cp:lastModifiedBy>
  <cp:lastPrinted>2012-09-17T08:39:00Z</cp:lastPrinted>
  <dcterms:modified xsi:type="dcterms:W3CDTF">2013-11-20T10:15:00Z</dcterms:modified>
  <cp:revision>2</cp:revision>
  <dc:subject/>
  <dc:title/>
</cp:coreProperties>
</file>