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лицей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чебной  дисциплины  (индекс и наимено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ля профессии /специальностей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(указать код и наименование  профессии)      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9640</wp:posOffset>
                </wp:positionH>
                <wp:positionV relativeFrom="paragraph">
                  <wp:posOffset>-99060</wp:posOffset>
                </wp:positionV>
                <wp:extent cx="271399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ГБОУ СПО «КТК» К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та, подпись, Ф.И.О., печат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14.05pt;mso-wrap-distance-left:9.05pt;mso-wrap-distance-right:9.05pt;mso-wrap-distance-top:0pt;mso-wrap-distance-bottom:0pt;margin-top:-7.8pt;mso-position-vertical-relative:text;margin-left:2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ГБОУ СПО «КТК» К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ата, подпись, Ф.И.О., печать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объединением (</w:t>
      </w:r>
      <w:r>
        <w:rPr>
          <w:rFonts w:cs="Times New Roman" w:ascii="Times New Roman" w:hAnsi="Times New Roman"/>
          <w:sz w:val="20"/>
          <w:szCs w:val="20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 ______2011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А.П. Ив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 от ________ 2012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, дата (ФГОС), регистрация Минюст (№ приказа, дата), укрупненная 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чик: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чик:</w:t>
        <w:tab/>
        <w:tab/>
        <w:tab/>
        <w:tab/>
        <w:t>_______________     преподав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ГБОУ НПО ПЛ № ___ 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(внутренняя реценз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преподаватель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ГБОУ НПО ПЛ № ___ КК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о диплому: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(внешняя реценз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 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о диплому:</w:t>
      </w:r>
    </w:p>
    <w:p>
      <w:pPr>
        <w:pStyle w:val="Normal"/>
        <w:spacing w:before="0" w:after="0"/>
        <w:ind w:left="4253" w:hanging="5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одписать и приложить реценз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Код и наименование дисципли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044"/>
        <w:gridCol w:w="1842"/>
        <w:gridCol w:w="2092"/>
      </w:tblGrid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аудиторной нагрузк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Тем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лицей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ПР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УР, УМР, ОД)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 ___________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201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28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 20__/20__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фессии/специальности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ab/>
        <w:tab/>
        <w:tab/>
        <w:t xml:space="preserve">                                                                 код и наимено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ебной  дисциплине _________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код и наименование дисциплин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Сидоров В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по учебному плану ____ ча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 в соответствии с рабочей программой, утверждённой о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 20___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 на заседании методического объедин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 от «_____» __________ 20___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методического объедин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А.П.</w:t>
      </w:r>
      <w:r>
        <w:rPr>
          <w:rFonts w:cs="Times New Roman" w:ascii="Times New Roman" w:hAnsi="Times New Roman"/>
          <w:sz w:val="28"/>
          <w:szCs w:val="28"/>
        </w:rPr>
        <w:t xml:space="preserve"> Ива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56"/>
        <w:gridCol w:w="992"/>
        <w:gridCol w:w="1394"/>
        <w:gridCol w:w="1016"/>
        <w:gridCol w:w="992"/>
        <w:gridCol w:w="1305"/>
        <w:gridCol w:w="1199"/>
        <w:gridCol w:w="1095"/>
        <w:gridCol w:w="39"/>
        <w:gridCol w:w="993"/>
        <w:gridCol w:w="8"/>
      </w:tblGrid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е сроки изучения, план/факт</w:t>
            </w:r>
          </w:p>
        </w:tc>
      </w:tr>
      <w:tr>
        <w:trPr>
          <w:trHeight w:val="30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</w:tr>
      <w:tr>
        <w:trPr>
          <w:trHeight w:val="27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7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ма  программы из тематическ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ма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ма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ма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ма программы из тематическ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ма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ма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ма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ма программы из тематическ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ма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ма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ма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ма программы из тематическ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казывается количество часов в соответствие с тематическим планом 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* Для НПО – по 1 часу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1.3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133.3pt;margin-top:163.8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4:00Z</dcterms:created>
  <dc:creator>Наталия</dc:creator>
  <dc:description/>
  <dc:language>en-US</dc:language>
  <cp:lastModifiedBy>НМЦ</cp:lastModifiedBy>
  <cp:lastPrinted>2012-12-18T13:16:00Z</cp:lastPrinted>
  <dcterms:modified xsi:type="dcterms:W3CDTF">2013-03-05T05:54:00Z</dcterms:modified>
  <cp:revision>2</cp:revision>
  <dc:subject/>
  <dc:title/>
</cp:coreProperties>
</file>